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Утверждаю</w:t>
      </w:r>
    </w:p>
    <w:p>
      <w:pPr>
        <w:pStyle w:val="Normal"/>
        <w:jc w:val="right"/>
        <w:rPr/>
      </w:pPr>
      <w:r>
        <w:rPr/>
        <w:t>Директор школы ________Найденова Н.И.</w:t>
      </w:r>
    </w:p>
    <w:p>
      <w:pPr>
        <w:pStyle w:val="Normal"/>
        <w:jc w:val="right"/>
        <w:rPr/>
      </w:pPr>
      <w:r>
        <w:rPr/>
        <w:t>Приказ № 111  от 09.11.2021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ожная карта мероприятий по обеспечению перехода на новые ФГОС НОО, ФГОС ООО на  2021-2027 год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12"/>
        <w:gridCol w:w="1781"/>
        <w:gridCol w:w="212"/>
        <w:gridCol w:w="4879"/>
        <w:gridCol w:w="32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ое обеспечение постепенного перехода на обучение по новым ФГОС НОО и ФГОС ОО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бочей группы по обеспечению перехода на новые ФГОС НОО и ФГОС ООО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1год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 создании рабочей группы по обеспечению перехода на ФГОС НОО и ФГОС ООО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родительских собраний в 1 классе, посвященных обучению по новым ФГОС НОО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ежегодно с 2022 год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классного родительского собрания в 1-м классе, посвященного обучению по новым ФГОС НОО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родительских собраний в 5 классе, посвященных обучению по новым ФГОС ООО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, ежегодно, 2022-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ы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классного родительского собрания в 5-м классе, посвященного переходу на новые  ФГОС ООО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светительских мероприятий, направленных на повышение компетентности педагогов образовательной организации и родителей обучающихс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в течение всего периода переход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ет информационно-методических материалов. Разделы на сайте ОО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 классные руководи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меющихся в образовательной организации условий и ресурсного обеспечения  реализации образовательных программ НОО и ООО в соответствии с требованиями новых ФГОС НОО и ООО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1 год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 об оценке условий образовательной организации с учетом требований ФГОС НОО и ООО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ответствия материально-технической базы образовательной организации для реализации ООП НОО и ООО действующим санитарным и противопожарным нормам, нормам охраны труда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2 год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записка об оценке материально-технической базы реализации ООП НОО и ООО, приведение ее в соответствие с требованиями новых ФГОС НОО и ООО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УВ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библиотеки УМК по всем предметам учебных планов для реализации новых ФГОС НОО и ООО в соответствии с Федеральным перечнем учебников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1 сентября 2022-2027 годов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утвержденного и обоснованного списка учебников для реализации новых ФГОС НОО и ООО. Формирование ежегодной заявки на обеспечение образовательной организации учебниками в соответствии с Федеральным перечнем учебников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системы мониторинга образовательных потребностей (запросов) обучающихся и родителей (законных представителей) для проектирования учебных планов НОО и ООО в части, формируемой участниками образовательных отношений, и планов внеурочной деятельности НОО и ООО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вгуст 2022 год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 замдиректора по УВР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УВ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реализация моделей сетевого взаимодействия образовательной организации и учреждений дополнительного образования детей, учреждениями культуры и спорта, средних специальных и высших учебных  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1-май 2022 год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и сетевого взаимодействия, Договоры о сетевом взаимодействии заведений, учреждений культуры, обеспечивающих реализацию ООП НОО и ООО в рамках перехода на новые ФГОС НОО и ООО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ординации сетевого взаимодействия образовательных отношений реализации ООП НОО и ООО в рамках перехода на новые ФГОС НОО и ФГОС ООО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 с 2022-2027 год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кет документов по сетевому взаимодействию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органов управления образованием к проектированию основной программы начального и основного общего образования. 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согласованию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заседан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Нормативное обеспечение постепенного перех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нормативно-правовых документов федерального, регионального, муниципального уровней, обеспечивающих переход на новые ФГОС НОО и ФГОС ОО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 данных нормативно-правовых документов федерального, регионального, муниципального уровней, обеспечивающих реализацию ФГОС НОО и ФГОС ООО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ов федерального, регионального уровня, регламентирующих введение ФГОС НОО и ОО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ы ознакомления с документами федерального, регионального уровня, регламентирующие введение ФГОС НОО и ФГОС ООО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УВ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программу развития образовательной организ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1 года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 внесении изменений в программу развития образовательной организаци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и дополнений в Устав образовательной организации (при необходимости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2022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 образовательной организаци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иказов, локальных актов , регламентирующих введение ФГОС НОО и ФГОС ОО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1-январь 2022 года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ы, локальные акты, регламентирующие переход на новые ФГОС НОО и ФГОС ООО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оответствие  с требованиями новых ФГОС НОО и ООО должностных инструкций работников образовательных организац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2022 года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инструкци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а основе примерной основной образовательной программы НОО  основной образовательной программы НОО образовательной организации, в том числе рабочей программы воспитания, календарного плана воспитательной работы, программы формирования УУД, в соответствии с требованиями новых ФГОС НО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.2022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образовательная программа НОО, в том числе рабочая программа воспитания, календарный план воспитательной работы, программа формирования УУД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УВР и В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а основе примерной основной образовательной программы  ООО  основной образовательной программы ООО образовательной организации, в том числе рабочей программы воспитания, календарного плана воспитательной работы, программы формирования УУД, программы коррекционной работы в соответствии с требованиями новых ФГОС ОО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.2022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образовательная программа  ООО, в том числе рабочая программа воспитания, календарный план воспитательной работы, программа формирования УУД, программа коррекционной работ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УВР и В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основных образовательных программ НОО и  ООО, в том числе рабочей программы воспитания, календарного плана воспитательной работы, программ  формирования УУД, программы коррекционной работы ООО, на заседании педагогического совет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2022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заседания педагогического совета. Приказ об утверждении образовательных программ НОО и  ООО, в том числе рабочей программы воспитания, календарных планов воспитательной работы, программы формирования УУД, программы коррекционной работы ООО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УВР и В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учебных планов, планов внеурочной деятельности для 1-х и 5-х классов по новым ФГОСЧ НОО и ООО на 2023-2024 учебный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2 года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лан НОО. Учебный план ООО. План внеурочной деятельности НОО. План внеурочной деятельности ООО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УВР и В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учебных планов, планов внеурочной деятельности для 1-2-х и 5-6-х классов по новым ФГОСЧ НОО и ООО на 2023-2024 учебный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3 года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лан НОО. Учебный план ООО. План внеурочной деятельности НОО. План внеурочной деятельности ООО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УВР и В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учебных планов, планов внеурочной деятельности для 1-3-х и 5-7-х классов по новым ФГОСЧ НОО и ООО на 2023-2024 учебный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4 года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лан НОО. Учебный план ООО. План внеурочной деятельности НОО. План внеурочной деятельности ООО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УВР и В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учебных планов, планов внеурочной деятельности для 1-4-х и 5-8-х классов по новым ФГОС НОО и ООО на 2025-2026 учебный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5 года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лан НОО. Учебный план ООО. План внеурочной деятельности НОО. План внеурочной деятельности  ООО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УВР и В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учебных планов, планов внеурочной деятельности для  5-9-х классов по новым ФГОС НОО и ООО на 2025-2027 учебный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6 года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ебный план ООО. План внеурочной деятельности   ООО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УВР и В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рабочих программ педагогов по учебным предметам, учебным курсам (в том числе и внеурочной деятельности) для 1-х и 5-х классов на 2022-2023 учебный год в соответствии с требованиями новых ФГОС НОО и ОО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8. 2022 года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программы педагогов по учебным предметам, учебным курсам (в том числе и внеурочной деятельности) для 1-го и 5-го классо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УВР и В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рабочих программ педагогов по учебным предметам, учебным курсам (в том числе и внеурочной деятельности) для 2-х и 6-х классов на 2023-2024 учебный год в соответствии с требованиями новых ФГОС НОО и ОО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8.2023 года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программы педагогов по учебным предметам, учебным курсам (в том числе и внеурочной деятельности) для 2-го и 6-го классо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УВР и В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рабочих программ педагогов по учебным предметам, учебным курсам (в том числе и внеурочной деятельности) для 3-х и 7-х классов на 2024-2025 учебный год в соответствии с требованиями новых ФГОС НОО и ОО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8.2024 года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программы педагогов по учебным предметам, учебным курсам (в том числе и внеурочной деятельности) для 3-го и 7-го классо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УВР и В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рабочих программ педагогов по учебным предметам, учебным курсам (в том числе и внеурочной деятельности) для 4-х и 8-х классов на 2025-2026 учебный год в соответствии с требованиями новых ФГОС НОО и ОО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8.2025 года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программы педагогов по учебным предметам, учебным курсам (в том числе и внеурочной деятельности) для 4-го и 8-го классо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УВР и В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рабочих программ педагогов по учебным предметам, учебным курсам (в том числе и внеурочной деятельности) для 9-х классов на 2026-2027 учебный год в соответствии с требованиями новых ФГОС НОО и ОО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8.2026 года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программы педагогов по учебным предметам, учебным курсам (в том числе и внеурочной деятельности) для 9-го класс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УВР и В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писка УМК для уровней НОО и ОО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б утверждении списка УМК для уровней НОО и ООО с приложением данного списк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директора по УВР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локальные акты учреждения в части введения комплексного подхода к оценке результатов образования: предметных, метапредметных, личностных в соответствии с новыми ФГОС НОО и ОО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2022 года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б утверждении изменений в локальные акты Учреждения. Протокол педсовета об утверждении изменений в соответствии с новыми ФГОС НОО и ООО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етодическое обеспечение постепенного перехода на обучение по новым ФГОС НОО и ФГОС ОО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План методической работы, обеспечивающих сопровождение постепенного перехода на обучение по новым ФГОС НОО и ФГОС ОО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1 года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заседания МС, приказ «О внесении изменений в ПЛАН МС», протокол педсовета об утверждении изменений в ПЛАН МС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лана методических семинаров внутришкольного повышения квалификации педагогических работников образовательной организации с ориентацией на проблемы перехода на ФГОС НОО и ОО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ежегодно с 2022-2026 год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методических семинаров внутришкольного повышения квалификации педагогических работников образовательной организаци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УВР и В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ых документов по переходу на новые ФГОС НОО и ООО педагогическим коллективо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 в соответствии с планами ШМО, ежегодно с 2021 по 2026 годы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ы работы ШМО, Протоколы заседаний ШМО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сультационной методической поддержки педагогов по вопросам реализации ООП НОО и ОООпо новым ФГОС НОО и ОО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 с 2021 по 2027 годы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ы работы методического совета. Планы работы ШМО. Аналитическая справка замдиректора по УВР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о психолого-педагогическому сопровождению постепенного перехода на обучение по новым ФГОС НОО и ФГОС ООО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 с 2021 по 2027 годы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работы педагога-психолог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акета методических материалов по теме реализации ООП НОО и ООО по новым ФГОС НОО  и ОО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 с 2021 по 2027 годы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ет методических материалов по теме реализации ООП НОО и ООО по новым ФГОС НОО и ООО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лана ВШК в условиях постепенного перехода на новые ФГОС НОО и ООО и реализации ООП НОО и ООО по новым ФГОС НОО  и ОО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ежегодно с 2022 по 2026 годы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ВШК на учебный год. Аналитические справки по итогам ВШК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Кадровое обеспечение постепенного перехода на обучение по новым ФГОС НОО и ФГОС ОО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адрового обеспечения постепенного перехода на обучение по новым ФГОС НОО и ФГОС ОО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1 года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 замдиректора по УВР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УВ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образовательных потребностей и профессиональных затруднений педагогических работников образовательной организации в условиях постепенного перехода на обучение по новым ФГОС НОО и ФГОС ОО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2 года, ежегодно в период с 2022 по 2027 годы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 замдиректора по УВР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УВ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ая подготовка педагогических и управленческих кадров к постепенному переходу на обучение по новым ФГОС НОО и ФГОС ООО: разработка и реализация ежегодного плана-графика курсовой подготовки педагогических работников, реализующих ООП НОО  и ОО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в течение всего периода с 2021 по 2027 годы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курсовой подготовки 100% охватом педагогических работников, реализующих ООП НОО и ООО. Аналитическая справка замдиректора по УВР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УВР</w:t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Информационное обеспечение постепенного перехода на обучение по новым ФГОС НОО и ФГОС ОО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сайте образовательной организации информационных материалов о постепенном переходе на обучение по новым ФГОС НОО и ФГОС ОО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 с 2021 по 2027 годы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образовательной организации. Пакет информационно-методических материалов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й специали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ьской общественности о постепенном переходе  на обучение по новым ФГОС НОО и ФГОС ОО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 в течение всего периода с 2021 по 2027 годы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образовательной организаци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й специали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 нормативно-правовом, программном, кадровом, материально-техническом и финансовом обеспечении постепенного перехода на обучение по новым ФГОС НОО и ФГОС ОО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 в течение всего периода с 2021 по 2027 годы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образовательной организаци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й специалист</w:t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Материально-техническое обеспечение постепенного перехода на обучение по новым ФГОС НОО и ФГОС ОО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Т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 с2021 по 2027 годы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ное МТБ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ое обеспечение постепенного перехода на обучение по новым ФГОС НОО и ФГОС ОО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 с2021 по 2027 годы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37:00Z</dcterms:created>
  <dc:creator>Acer</dc:creator>
  <dc:description/>
  <cp:keywords/>
  <dc:language>en-US</dc:language>
  <cp:lastModifiedBy>user</cp:lastModifiedBy>
  <cp:lastPrinted>2022-03-28T08:49:00Z</cp:lastPrinted>
  <dcterms:modified xsi:type="dcterms:W3CDTF">2022-03-28T05:52:00Z</dcterms:modified>
  <cp:revision>8</cp:revision>
  <dc:subject/>
  <dc:title/>
</cp:coreProperties>
</file>