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ие в конкурсах и мероприятиях</w:t>
      </w:r>
    </w:p>
    <w:p>
      <w:pPr>
        <w:pStyle w:val="Normal"/>
        <w:jc w:val="center"/>
        <w:rPr/>
      </w:pPr>
      <w:r>
        <w:rPr/>
        <w:t>в МКОУ ЮСОШ 2022-2023 г.</w:t>
      </w:r>
    </w:p>
    <w:p>
      <w:pPr>
        <w:pStyle w:val="Normal"/>
        <w:jc w:val="center"/>
        <w:rPr/>
      </w:pPr>
      <w:r>
        <w:rPr/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78"/>
        <w:gridCol w:w="1080"/>
        <w:gridCol w:w="1620"/>
        <w:gridCol w:w="1980"/>
        <w:gridCol w:w="2176"/>
      </w:tblGrid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от числа</w:t>
            </w:r>
          </w:p>
        </w:tc>
      </w:tr>
      <w:tr>
        <w:trPr>
          <w:trHeight w:val="9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Джангариада по национальным видам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ринов А.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314 УО ГРМО  РКот 16.09.2022 г.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Джангариада по национальным видам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р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ринов А.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314 УО ГРМО  РКот 16.09.2022 г.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первенство по  национальной стрельбе из лука юношей и девушек 2008 г.р. и младше в рамках акции                « Спорт против наркот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ринов А.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328 УО ГРМО РК от 27.09.2022 г.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первенство по  национальной стрельбе из лука юношей и девушек 2008 г.р. и младше в рамках акции                 « Спорт против наркот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уш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ринов А.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328 УО ГРМО РК от 27.09.2022 г.</w:t>
            </w:r>
          </w:p>
        </w:tc>
      </w:tr>
      <w:tr>
        <w:trPr>
          <w:trHeight w:val="3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первенство по  национальной стрельбе из лука юношей и девушек 2008 г.р. и младше в рамках акции                 « Спорт против наркот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нов</w:t>
            </w:r>
          </w:p>
          <w:p>
            <w:pPr>
              <w:pStyle w:val="Normal"/>
              <w:jc w:val="center"/>
              <w:rPr/>
            </w:pPr>
            <w:r>
              <w:rPr/>
              <w:t>Л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ринов А.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328 УО ГРМО РК от 27.09.2022 г.</w:t>
            </w:r>
          </w:p>
        </w:tc>
      </w:tr>
      <w:tr>
        <w:trPr>
          <w:trHeight w:val="3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го конкурса на знание государственных и региональных символов и атрибу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уш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а И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327  УО ГРМО  РК от 27.09.2022 г.</w:t>
            </w:r>
          </w:p>
        </w:tc>
      </w:tr>
      <w:tr>
        <w:trPr>
          <w:trHeight w:val="3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спубликанская научно-практическая конференция учащихся и студентов ОО                     «Диалог культур народов- залог мира и согла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ина</w:t>
            </w:r>
          </w:p>
          <w:p>
            <w:pPr>
              <w:pStyle w:val="Normal"/>
              <w:jc w:val="center"/>
              <w:rPr/>
            </w:pPr>
            <w:r>
              <w:rPr/>
              <w:t>Васил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рикова С.Б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 участника от 20.10.2022 г.</w:t>
            </w:r>
          </w:p>
        </w:tc>
      </w:tr>
      <w:tr>
        <w:trPr>
          <w:trHeight w:val="3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конференции юных исследователей окружающей среды « Открытия 203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денова Арина</w:t>
            </w:r>
          </w:p>
          <w:p>
            <w:pPr>
              <w:pStyle w:val="Normal"/>
              <w:jc w:val="center"/>
              <w:rPr/>
            </w:pPr>
            <w:r>
              <w:rPr/>
              <w:t>Абушинова С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ова И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381  УО ГРМО  РК от 29.10.2022 г.</w:t>
            </w:r>
          </w:p>
        </w:tc>
      </w:tr>
      <w:tr>
        <w:trPr>
          <w:trHeight w:val="3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ОШ по технологии в 2022-2023 уч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 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ринов А.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421/1  УО ГРМО РК от 29.11.2022 г.</w:t>
            </w:r>
          </w:p>
        </w:tc>
      </w:tr>
      <w:tr>
        <w:trPr>
          <w:trHeight w:val="3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ОШ по ОБЖ в 2022-2023 уч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нов Л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ринов А.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431 УО ГРМО РК от 05.12.2022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9:00Z</dcterms:created>
  <dc:creator>Acer</dc:creator>
  <dc:description/>
  <cp:keywords/>
  <dc:language>en-US</dc:language>
  <cp:lastModifiedBy>Acer</cp:lastModifiedBy>
  <dcterms:modified xsi:type="dcterms:W3CDTF">2022-12-13T12:40:00Z</dcterms:modified>
  <cp:revision>13</cp:revision>
  <dc:subject/>
  <dc:title>Участие в конкурсах и мероприятиях</dc:title>
</cp:coreProperties>
</file>