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69"/>
        <w:gridCol w:w="4530"/>
        <w:gridCol w:w="121"/>
        <w:gridCol w:w="3566"/>
        <w:gridCol w:w="1716"/>
      </w:tblGrid>
      <w:tr>
        <w:trPr>
          <w:trHeight w:val="296" w:hRule="atLeast"/>
        </w:trPr>
        <w:tc>
          <w:tcPr>
            <w:tcW w:w="124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школьного этапа ВсОШ 2023/24 по химии, 8 – 9 классы</w:t>
            </w:r>
          </w:p>
        </w:tc>
      </w:tr>
      <w:tr>
        <w:trPr>
          <w:trHeight w:val="296" w:hRule="atLeast"/>
        </w:trPr>
        <w:tc>
          <w:tcPr>
            <w:tcW w:w="7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Калмыкия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7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овиковский муниципальный район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"Южная СОШ"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школы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участника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хлов Виктор Ардавастович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sch23810/edu083020/8/vz2rz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 Лидия Анатольевна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h23810/edu083020/8/qzq9z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аева Алевтина Сергеевна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h23910/edu083020/9/zv64z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аева Наталья Александровна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h23910/edu083020/9/zq49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ануслаев Батыр Алексеевич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h23910/edu083020/9/78vr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96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du0830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ренов Лари Басангович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ch23910/edu083020/9/z24rz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9:00Z</dcterms:created>
  <dc:creator>pc</dc:creator>
  <dc:description/>
  <cp:keywords/>
  <dc:language>en-US</dc:language>
  <cp:lastModifiedBy>pc</cp:lastModifiedBy>
  <cp:lastPrinted>2023-10-17T18:46:00Z</cp:lastPrinted>
  <dcterms:modified xsi:type="dcterms:W3CDTF">2023-10-17T15:46:00Z</dcterms:modified>
  <cp:revision>1</cp:revision>
  <dc:subject/>
  <dc:title>Результаты школьного этапа ВсОШ 2023/24 по химии, 8 – 9 классы</dc:title>
</cp:coreProperties>
</file>