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96"/>
        <w:gridCol w:w="3678"/>
        <w:gridCol w:w="3429"/>
        <w:gridCol w:w="1036"/>
        <w:gridCol w:w="298"/>
        <w:gridCol w:w="269"/>
        <w:gridCol w:w="269"/>
        <w:gridCol w:w="269"/>
      </w:tblGrid>
      <w:tr>
        <w:trPr>
          <w:trHeight w:val="256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ы школьного этапа ВсОШ 2023/24 по физике, 7-9 класс</w:t>
            </w:r>
          </w:p>
        </w:tc>
      </w:tr>
      <w:tr>
        <w:trPr>
          <w:trHeight w:val="256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Калмык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овиковский муниципальный район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"Южная СОШ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школы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участника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du08302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ренов Лари Басангович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sph23910/edu083020/9/7594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du08302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окин Владимир Иванович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ph23910/edu083020/9/8zv4z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du08302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услаев Батыр Алексеевич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ph23910/edu083020/9/z4wq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du08302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бушаева Алевтина Сергеевна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ph23910/edu083020/9/z2wr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edu08302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хлов Виктор Ардавастович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ph23810/edu083020/8/zv64z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du08302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ькин Эльвек Семёнович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ph23710/edu083020/7/zv64z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du08302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разова Альбина Руслановна 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ph23710/edu083020/7/78vr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du08302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не Алексия Ивановна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ph23710/edu083020/7/75r4z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48:00Z</dcterms:created>
  <dc:creator>pc</dc:creator>
  <dc:description/>
  <cp:keywords/>
  <dc:language>en-US</dc:language>
  <cp:lastModifiedBy>pc</cp:lastModifiedBy>
  <dcterms:modified xsi:type="dcterms:W3CDTF">2023-10-17T15:48:00Z</dcterms:modified>
  <cp:revision>2</cp:revision>
  <dc:subject/>
  <dc:title>Результаты школьного этапа ВсОШ 2023/24 по физике, 7-9 класс</dc:title>
</cp:coreProperties>
</file>