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8008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332" r="-4" b="2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в объединениях дополнительного образования детей на 2024-2025 учебный год в Центре образования естественно-научной направленности «Точка рост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75"/>
        <w:gridCol w:w="2340"/>
        <w:gridCol w:w="1091"/>
        <w:gridCol w:w="1312"/>
        <w:gridCol w:w="1858"/>
        <w:gridCol w:w="157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янов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Ю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-14.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янов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лаборатор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-14.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янов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рактиче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-14.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янов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 Практиче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янов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сновы медицинских знани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-15.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25:00Z</dcterms:created>
  <dc:creator>pc</dc:creator>
  <dc:description/>
  <cp:keywords/>
  <dc:language>en-US</dc:language>
  <cp:lastModifiedBy>user1</cp:lastModifiedBy>
  <cp:lastPrinted>2022-10-22T13:57:00Z</cp:lastPrinted>
  <dcterms:modified xsi:type="dcterms:W3CDTF">2025-05-06T10:47:00Z</dcterms:modified>
  <cp:revision>2</cp:revision>
  <dc:subject/>
  <dc:title> </dc:title>
</cp:coreProperties>
</file>