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``Южная средняя общеобразовательная школа``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иковского района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онкурс «Учитель года-2021»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rFonts w:eastAsia="Calibri"/>
          <w:sz w:val="48"/>
          <w:szCs w:val="48"/>
          <w:lang w:val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тодический семи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Проектно-исследовательская деятельность обучающихся на уроках и внеурочное время в рамках реализации ФГОС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Работу выполнил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Баянова Ирина Анато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учитель биологии </w:t>
      </w:r>
    </w:p>
    <w:p>
      <w:pPr>
        <w:pStyle w:val="Normal"/>
        <w:tabs>
          <w:tab w:val="clear" w:pos="708"/>
          <w:tab w:val="left" w:pos="1413" w:leader="none"/>
          <w:tab w:val="center" w:pos="5102" w:leader="none"/>
        </w:tabs>
        <w:rPr/>
      </w:pPr>
      <w:r>
        <w:rPr>
          <w:rFonts w:cs="Times New Roman" w:ascii="Times New Roman" w:hAnsi="Times New Roman"/>
          <w:i/>
          <w:sz w:val="40"/>
          <w:szCs w:val="40"/>
        </w:rPr>
        <w:tab/>
        <w:t xml:space="preserve">             </w:t>
        <w:tab/>
        <w:t>высшей квалификационной категории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83E44"/>
          <w:sz w:val="24"/>
          <w:szCs w:val="24"/>
        </w:rPr>
      </w:pPr>
      <w:r>
        <w:rPr>
          <w:rFonts w:cs="Times New Roman" w:ascii="Times New Roman" w:hAnsi="Times New Roman"/>
          <w:i/>
          <w:color w:val="383E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83E44"/>
          <w:sz w:val="24"/>
          <w:szCs w:val="24"/>
        </w:rPr>
      </w:pPr>
      <w:r>
        <w:rPr>
          <w:rFonts w:cs="Times New Roman" w:ascii="Times New Roman" w:hAnsi="Times New Roman"/>
          <w:color w:val="383E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83E44"/>
          <w:sz w:val="24"/>
          <w:szCs w:val="24"/>
        </w:rPr>
      </w:pPr>
      <w:r>
        <w:rPr>
          <w:rFonts w:cs="Times New Roman" w:ascii="Times New Roman" w:hAnsi="Times New Roman"/>
          <w:color w:val="383E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83E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брый день, уважаемые коллеги, жюри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хочу предоставить вашему вниманию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у моего методического семинар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ектно-исследовательская деятельность обучающихся на уроках и внеурочное время в рамках реализации ФГО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некитайская мудрость гласи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 мне - и я забуду. Покажи - и я запомню. </w:t>
        <w:br/>
        <w:t xml:space="preserve">                       Дай мне действовать самому - и я научу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еперь давайте ,мысленно перенесемся в мир своего детства и погрузимся в воспоминания. Какими мы были? Любопытными, наблюдательными и, конечно, было желание постоянно экспериментировать. Экспериментальная работа дает возможность каждому почувствовать себя в роли ученого, приоткрывающего дверь в новое, неизвестное.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быстрыми темпами растет поток информации и современная система образования  в настоящее время столкнулась с невиданной в своей истории задачей. Темпы и содержание происходящих вокруг изменений необычайно высоки. Поэтому современная школа должна готовить своих учеников к жизни в новом мире.  Знания, которые ученики получают на уроках, бывает недостаточно для общего развития. Отсюда возникает необходимость в непрерывном самообразовании, самостоятельном добывании знаний. Стремясь сделать благое дело – научить, мы, не обращая внимания на природную исследовательскую потребность  ребёнка, сами препятствуем развитию детской любознательности. Ведь дети уже рождаются с врождённым поисковым рефлексом: что это? где это? зачем это? какое это? Исследовательское поведение – это возрастная потребность ребёнка. Детей не нужно учить любопытству. Детей можно отучить от любопытства. Поэтому на смену человеку-исполнителю должен прийти человек-творец, человек-исследователь.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В своей работе я большое внимание  уделяю  активному восприятию информации, а именно - исследовательской работе,  которой занимаюсь уже более 10 лет. </w:t>
      </w:r>
      <w:r>
        <w:rPr>
          <w:rFonts w:cs="Times New Roman" w:ascii="Times New Roman" w:hAnsi="Times New Roman"/>
          <w:sz w:val="24"/>
          <w:szCs w:val="24"/>
        </w:rPr>
        <w:t xml:space="preserve"> Исходя из вышесказанного возник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ая идея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исследовательских способностей обучающихся как основы их само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пособностей обучающихся на основе формирования устойчивого интереса  к проектной и исследователь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Технология проектов и исследований направлена на повышение  компетентности школьников в предметной области и на создание или исследование продукта, имеющего значимость для других. </w:t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имуще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Формирование УУД ( универсальные учебные действия)                                                                                                          -Возможность самостоятельного успешного усвоения знаний                                                                                                 -Формирование умений учиться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ущие иде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поиск решения интересной «жизненной» задачи                                                                                                           ---интеграция знаний по различным предметам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 xml:space="preserve"> работы по формированию исследовательских умений и навыков выстраиваю через различные формы организации: 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оведение лабораторных и практических работ на уроках биологии и внеурочной деятельности;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оведение опытов и наблюдений при выполнении домашних заданий и во время занятий;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дение наблюдений во время учебных экскурсий;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/>
      </w:pPr>
      <w:r>
        <w:rPr/>
        <w:t>-руководство исследовательскими работами при подготовке научно-</w:t>
      </w:r>
      <w:r>
        <w:rPr>
          <w:rFonts w:cs="Times New Roman" w:ascii="Times New Roman" w:hAnsi="Times New Roman"/>
          <w:sz w:val="24"/>
          <w:szCs w:val="24"/>
        </w:rPr>
        <w:t>исследовательских про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мися во внеклассной работе.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биологии на </w:t>
      </w:r>
      <w:r>
        <w:rPr>
          <w:rFonts w:cs="Times New Roman" w:ascii="Times New Roman" w:hAnsi="Times New Roman"/>
          <w:b/>
          <w:sz w:val="24"/>
          <w:szCs w:val="24"/>
        </w:rPr>
        <w:t>лабораторных и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исполь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следование биологических объектов под микроскопом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состава тел 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следование строения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блюдения за живыми объ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ения за процессами жизнедеятельности организ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ы, наблюдения.</w:t>
      </w:r>
      <w:r>
        <w:rPr>
          <w:rFonts w:cs="Times New Roman" w:ascii="Times New Roman" w:hAnsi="Times New Roman"/>
          <w:sz w:val="24"/>
          <w:szCs w:val="24"/>
        </w:rPr>
        <w:t xml:space="preserve">  Домашнее задание исследовательского характера  позволяет провести учебное исследование, достаточно протяжённое во времени. В курсе ботаники есть темы, которые требуют экспериментальных доказательств. Например, в теме «Условия прорастания семян» ребята 6 класса дома закладывают опыты, в ходе которых убеждаются, что семена тоже живые и для того чтобы им прорасти, необходимо создать определённые условия: тепло, влагу, доступ кислорода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экскурсии </w:t>
      </w:r>
      <w:r>
        <w:rPr>
          <w:rFonts w:cs="Times New Roman" w:ascii="Times New Roman" w:hAnsi="Times New Roman"/>
          <w:sz w:val="24"/>
          <w:szCs w:val="24"/>
        </w:rPr>
        <w:t>воспитывают бережное отношение к природе. Экспресс- исследования ориентированы на работу по изучению объектов в их реальном окружении. Школьники успешно справляются с такой формой исследования. Например, в 5 классе, на уроке-экскурсии обучающиеся получают  навыки по изучению флоры и фауны. А также сбор растений для изготовления гербариев, пополнение коллекции насекомых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е задания </w:t>
      </w:r>
      <w:r>
        <w:rPr>
          <w:rFonts w:cs="Times New Roman" w:ascii="Times New Roman" w:hAnsi="Times New Roman"/>
          <w:sz w:val="24"/>
          <w:szCs w:val="24"/>
        </w:rPr>
        <w:t>такие, как  кроссворды, викторины, презентации использую во время внеурочной деятельност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я привлекаю ребят к работе над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ами, сообщениями, рефератами, презентациями. </w:t>
      </w:r>
      <w:r>
        <w:rPr>
          <w:rFonts w:cs="Times New Roman" w:ascii="Times New Roman" w:hAnsi="Times New Roman"/>
          <w:sz w:val="24"/>
          <w:szCs w:val="24"/>
        </w:rPr>
        <w:t xml:space="preserve">Здесь они раскрывают свои творческие возможности, работают с первоисточниками, проводят наблюдения и эксперименты, нарабатывают знания, расширяют кругозор, учатся делать выво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етние задания с исследовательским характером</w:t>
      </w:r>
      <w:r>
        <w:rPr>
          <w:rFonts w:cs="Times New Roman" w:ascii="Times New Roman" w:hAnsi="Times New Roman"/>
          <w:b/>
          <w:bCs/>
          <w:sz w:val="24"/>
          <w:szCs w:val="24"/>
        </w:rPr>
        <w:t>: ( имеют особое знач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оставить  гербарий</w:t>
      </w:r>
      <w:r>
        <w:rPr>
          <w:rFonts w:cs="Times New Roman" w:ascii="Times New Roman" w:hAnsi="Times New Roman"/>
          <w:sz w:val="24"/>
          <w:szCs w:val="24"/>
        </w:rPr>
        <w:t xml:space="preserve"> (различных семейств покрытосеменных растений, виды сложных листьев у растений, виды жилкования листьев у растений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2.</w:t>
      </w:r>
      <w:r>
        <w:rPr>
          <w:rFonts w:cs="Times New Roman" w:ascii="Times New Roman" w:hAnsi="Times New Roman"/>
          <w:b/>
          <w:sz w:val="24"/>
          <w:szCs w:val="24"/>
        </w:rPr>
        <w:t>Составление коллекций</w:t>
      </w:r>
      <w:r>
        <w:rPr>
          <w:rFonts w:cs="Times New Roman" w:ascii="Times New Roman" w:hAnsi="Times New Roman"/>
          <w:sz w:val="24"/>
          <w:szCs w:val="24"/>
        </w:rPr>
        <w:t xml:space="preserve"> (коллекция разнообразия плодов покрытосеменных растений, семян, коллекция бабочек, жуков и др.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и выполнении научно-исследовательских работ ученики осваивают все методы, применяемые в биологии: наблюдение, эксперимент, мониторинг, статистический и моделирование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Однако замыкание только на одном предмете биология снижает интерес к исследованиям у некоторых школьников. Межпредметные связи значительно повышают интерес к исследованиям. Есть примеры, касающиеся применения биологических методов для химии, географии, физики и, в первую очередь, экологии. Исходя из подобных тенденций, можно сказать, что наиболее перспективными представляются школьные исследования, подключающие материал сразу нескольких предметов. Таким образом, можно утверждать, что п</w:t>
      </w:r>
      <w:r>
        <w:rPr>
          <w:bCs/>
          <w:color w:val="000000"/>
        </w:rPr>
        <w:t>ри формировании исследовательских умений четко прослеживаются межпредметны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читаю, что завершающим моментом каждой работы должно стать представление её на районных, республиканских, всероссийских научно–практических конференци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российский конкурс « Юннат-2015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«Удивительный мир пчёл» (1 место район, 3 место республи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: пчеловод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: Сусуков Александр</w:t>
      </w:r>
      <w:r>
        <w:rPr>
          <w:rFonts w:cs="Times New Roman" w:ascii="Times New Roman" w:hAnsi="Times New Roman"/>
          <w:color w:val="000000"/>
          <w:sz w:val="24"/>
          <w:szCs w:val="24"/>
        </w:rPr>
        <w:t>, ученик 7 класса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« Глобальное потепление – парниковый эффект» </w:t>
      </w:r>
      <w:r>
        <w:rPr>
          <w:rFonts w:cs="Times New Roman" w:ascii="Times New Roman" w:hAnsi="Times New Roman"/>
          <w:sz w:val="24"/>
          <w:szCs w:val="24"/>
        </w:rPr>
        <w:t>«Юные исследователи окружающей среды»» 2016 год. Направление: юный исследо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: Колдунов Алексей ученик 7 класса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 зональной республиканской конференции « Исследовательская деятельность в современной школе» ( диплом 3 степени).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на тему « Самостоятельные творческие работы как одна из форм организации научно-исследовательской деятельности обучающихся»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Живые краски» (1 место район)</w:t>
      </w:r>
      <w:r>
        <w:rPr>
          <w:rFonts w:cs="Times New Roman" w:ascii="Times New Roman" w:hAnsi="Times New Roman"/>
          <w:sz w:val="24"/>
          <w:szCs w:val="24"/>
        </w:rPr>
        <w:t xml:space="preserve">Научно – практическая конференция «Первые шаги в науку» 2016 год. Направление: биология </w:t>
      </w:r>
      <w:r>
        <w:rPr>
          <w:rFonts w:cs="Times New Roman" w:ascii="Times New Roman" w:hAnsi="Times New Roman"/>
          <w:bCs/>
          <w:sz w:val="24"/>
          <w:szCs w:val="24"/>
        </w:rPr>
        <w:t>Авто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денова Валерия,   ученица 9 класса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российский конкурс « Юннат-2014» </w:t>
      </w:r>
      <w:r>
        <w:rPr>
          <w:rFonts w:cs="Times New Roman" w:ascii="Times New Roman" w:hAnsi="Times New Roman"/>
          <w:sz w:val="24"/>
          <w:szCs w:val="24"/>
        </w:rPr>
        <w:t>Проект  «Сбор семян овощных культур»  (1 место район, 3 место республи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инация: овощеводство Колдунов Алексей, ученик 8 класса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сероссийский конкурс « Юннат-2015» </w:t>
      </w:r>
      <w:r>
        <w:rPr>
          <w:rFonts w:cs="Times New Roman" w:ascii="Times New Roman" w:hAnsi="Times New Roman"/>
          <w:sz w:val="24"/>
          <w:szCs w:val="24"/>
        </w:rPr>
        <w:t>Проект  «Семена цветов: сбор, сушка, хранение»  (1 место район, 3 место республик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инация: цветоводство Колдунов Алексей, ученик 9 класса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ортоизучение гладиолуса гибридного» (1 место район, 3 место республика)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сероссийский конкурс «Юные исследователи окружающей среды» 2020 год.</w:t>
        <w:br/>
        <w:t xml:space="preserve">Направление: ботаника и экология раст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Босхамжиева Баина,   ученица 8 класса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Изучение взаимодействующих популяций на примере плесневых грибов Мукора и Пеницилла»  (1 место район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ная научно – практическая конференция «Первые шаги в науку» 2021 год. Направление: экология, сельское хозяйст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Cs/>
          <w:sz w:val="24"/>
          <w:szCs w:val="24"/>
        </w:rPr>
        <w:t>Босхамжиева Баина,   ученица 8 класса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Огромный интерес вызвало у учащихся  организовать и поучаствовать  в  проектах-фотовыставках. ПРОЕКТЫ «скворечник» «кормушки для птиц» «поделки из природных материалов» и д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усилия направлены не только на совершенствование умений и навыков исследовательской деятельности учащихся, повышение их уровня знаний и эрудиции, но и на то, чтоб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ь у школьников любовь и бережное отношение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ухомлинский писал: «Если ребенок наслаждается красотой и творением его собственных рук, он не способен на зло, подлость, цинизм, бессердечность». Я считаю, что каждый ребёнок талантлив по-своему, только нужно помочь ему проявить себ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дарю за внимание и приглашаю к сотруднич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3:00Z</dcterms:created>
  <dc:creator>pc</dc:creator>
  <dc:description/>
  <cp:keywords/>
  <dc:language>en-US</dc:language>
  <cp:lastModifiedBy>Acer</cp:lastModifiedBy>
  <cp:lastPrinted>2021-04-01T22:32:00Z</cp:lastPrinted>
  <dcterms:modified xsi:type="dcterms:W3CDTF">2022-03-21T10:38:00Z</dcterms:modified>
  <cp:revision>16</cp:revision>
  <dc:subject/>
  <dc:title>Пояснительная записка </dc:title>
</cp:coreProperties>
</file>