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ОЯСНИТЕЛЬНАЯ ЗАПИСКА</w:t>
      </w:r>
    </w:p>
    <w:p>
      <w:pPr>
        <w:pStyle w:val="Normal"/>
        <w:ind w:left="-360" w:right="350" w:firstLine="360"/>
        <w:jc w:val="both"/>
        <w:rPr>
          <w:lang w:val="en-US"/>
        </w:rPr>
      </w:pPr>
      <w:r>
        <w:rPr/>
        <w:t xml:space="preserve">Рабочая программа по обществознанию для 8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 и ориентирована на работу с учебно-методическим комплектом: • Обществознание. 5–9 классы. Рабочие программы. Предметная линия учебников под ред. Л. Н. Боголюбова / Л. Ю. Боголюбов, Л. Ф. Иванова, Н. И. Городецкая. – М. : Просвещение, 2016. • Обществознание. 8 класс : учеб. для общеобразоват. организации (ФГОС) / Л. Н. Боголюбов [и др.] ; под ред. Л. Н. Боголюбова, А. Ю. Лазебниковой, Н. И. Городецко й. – М. : Просвещение, 2016. • Обществознание. Рабочая тетрадь. 8 класс : пособие для учащихся общеобразоват. организаций / Т. Е. Лискова, О. А. Котова. – М. : Просвещение, 2016. ОБЩАЯ ХАРАКТЕРИСТИКА ПРЕДМЕТА Обществознание –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–общественной жизни – обусловливают интегративный характер обществознания, который сохраняется и в старшей школе. Обществознание как учебный предмет в основной школе акцентирует внимание учащихся на современных социальных явлениях. Обществознание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обществознания в старших классах. Цели обществоведческого образования в основной школе состоят в том, чтобы средствами учебного предмета активно содействовать: 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• развитию личности на исключительно важном этапе ее социализации – в подростковом возрасте, повышению уровня ее духовно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 • овладению учащимися умениями получать из разнообразных источников социальную информацию и критически осмысливать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• формированию у учащихся опыта применения полученных знаний и умений для определения собственной позиции в общественной жизни; решения типичных задач в области социальных отношений;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бытовой сфере; соотнесения собственного поведения и поступков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профильному самоопределению школьников. Реализация рабочей программы способствует: –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 –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 –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–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 –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бытовой сфере,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ТРЕБОВАНИЯ К РЕЗУЛЬТАТАМ ОБУЧЕНИЯ И ОСВОЕНИЯ СОДЕРЖАНИЯ КУРСА ПО ОБЩЕСТВОЗНАНИЮ Личностными результатами выпускников основной школы, формируемыми при изучении содержания курса по обществознанию, являются: 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 • ценностные ориентиры, основанные на идеях патриотизма, любви и уважения к Отечеству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на убежденности в важности для общества семьи и семейных традиций; осознании необходимости поддержания гражданского мира и согласия и своей ответственности за судьбу страны перед нынешними и грядущими поколениями. Метапредметные результаты изучения обществознания выпускниками основной школы проявляются • в умении сознательно организовывать свою познавательную деятельность (от постановки цели до получения и оценки результата); 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• овладении различными видами публичных выступлений (высказывания, монолог, дискуссия) и следовании этическим нормам и правилам ведения диалога; 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: 1) на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– в таблицу, из аудио-визуального ряда – в текст и др.), выбор знаковых систем адекватно познавательной и коммуникативной ситуации; 6) объяснение изученных положений на конкретных примерах; 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8) определение собственного отношения к явлениям современной жизни, формулирование своей точки зрения. Предметными результатами освоения выпускниками основной школы содержания программы по обществознанию являются в следующих сферах: познавательной • относительно целостное представление об обществе и о человеке, о сферах и областях общественной жизни, механизмах и регуляторах деятельности людей; знание ряда ключевых понятий,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ценностно-мотивационной 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 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, патриотизму и гражданственности; трудовой: 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 • понимание значения трудовой деятельности для личности и для общества; эстетической: • понимание специфики познания мира средствами искусства в соотнесении с другими способами познания; • понимание роли искусства в становлении личности и в жизни общества; коммуникативной: • знание определяющих признаков коммуникативной деятельности в сравнении с другими видами деятельности; 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• понимание значения коммуникации в межличностном общении; • умение взаимодействовать в ходе выполнения групповой работы, вести диалог, участвовать в дискуссии, аргументировать собственную точку зрения; • знакомство с отдельными приемами и техниками преодоления конфликтов. ХАРАКТЕРИСТИКА СОДЕРЖАНИЯ ОСНОВНОГО ОБЩЕГО ОБРАЗОВАНИЯ ПО ОБЩЕСТВОЗНАНИЮ Центральной темой в содержании курса по обществознанию в 8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лагает воспитание уважения к ним.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, дать опыт оценки собственного поведения и поступков других людей с нравственно-правовых позиций. Более детальное и глубокое изучение основных сторон жизни общества: экономики, политики, социальных отношений, культуры – происходит в 8–9 классах. При этом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нашего Отечества. 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ые могут проходить одновременно с изучением обществознания или опережать его. В свою очередь обществоведческая подготовка учащихся 5–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. Место учебного предмета «Обществознание» в базисном учебном (образовательном) плане Обществознание в основной школе изучается с 5 по 9 класс. Общая недельная нагрузка в каждом году обучения – 1 час. </w:t>
      </w:r>
    </w:p>
    <w:p>
      <w:pPr>
        <w:pStyle w:val="Normal"/>
        <w:ind w:left="-360" w:right="350" w:firstLine="360"/>
        <w:jc w:val="both"/>
        <w:rPr/>
      </w:pPr>
      <w:r>
        <w:rPr/>
        <w:t xml:space="preserve">ЛИТЕРАТУРА, РЕКОМЕНДУЕМАЯ В ПРОЦЕССЕ РЕАЛИЗАЦИИ РАБОЧЕЙ ПРОГРАММЫ </w:t>
      </w:r>
    </w:p>
    <w:p>
      <w:pPr>
        <w:pStyle w:val="Normal"/>
        <w:numPr>
          <w:ilvl w:val="0"/>
          <w:numId w:val="1"/>
        </w:numPr>
        <w:ind w:left="960" w:right="350" w:hanging="600"/>
        <w:jc w:val="both"/>
        <w:rPr>
          <w:lang w:val="en-US"/>
        </w:rPr>
      </w:pPr>
      <w:r>
        <w:rPr/>
        <w:t xml:space="preserve">Методические пособия для учителя: 1. Боголюбов, Л. Н. Общая методика преподавания обществознания в школе / Л. Н. Боголюбов, Л. Ф. Иванова, А. Ю. Лазебникова. – М. : Дрофа, 2008. 2. Кравченко, А. 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0" w:right="350" w:hanging="600"/>
        <w:jc w:val="both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/>
        <w:t xml:space="preserve">Введение в социологию: учеб. пособие для 10–11 кл. общеобразоват. учреждений / А. И. Кравченко. – М. : Просвещение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0" w:right="350" w:hanging="60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/>
        <w:t xml:space="preserve">Лазебникова, А. Ю. Современное школьное обществознание: метод. пособие для учителя с дидакт. материалами / А. Ю. Лазебникова. – М. : Школа-Пресс, 2000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>4. Поздеев, А. В. Поурочные разработки по обществознанию : 7 класс : к учеб.-метод. комплекту Л. Н. Боголюбова, Л. Ф. Ивановой / А.В. Поздеев. – М. : ВАКО, 2010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>5. Правовое воспитание школьников: 5–9 классы : конспекты занятий / сост. О. В. Летнева. – Волгоград: Учитель, 2006.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 xml:space="preserve">6. Примерные программы основного общего образования. Обществознание. 5–9 классы. – М. : Просвещение, 2010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7. Прутченков, А. С. Наедине с собой. Психологические тесты и психотехнические упражнения для подростков и старшеклассников / А.С. Прутченков. – М. : Российское педагогическое агентство, 1996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8. Прутченков, А. С. Свет мой, зеркальце, скажи… : метод. разработки социально-психол. тренингов / А. С. Прутченков. – М. : Новая школа, 1996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9. Прутченков, А. С. Школа жизни : метод. разработки социально-психолог. тренингов / А. С. Прутченков. – М. : Международная педагогическая академия, 1998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10. Суворова, Н. Г. Методическое пособие по курсу «Основы правовых знаний» для учителей 7 класса школ гуманитарного профиля / Н.Г. Суворова. – М. : Вита, 2003. </w:t>
      </w:r>
    </w:p>
    <w:p>
      <w:pPr>
        <w:pStyle w:val="Normal"/>
        <w:ind w:left="900" w:right="350" w:hanging="540"/>
        <w:jc w:val="both"/>
        <w:rPr/>
      </w:pPr>
      <w:r>
        <w:rPr/>
        <w:t xml:space="preserve">Дополнительная литература для учителя: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>1. Гражданский кодекс Российской Федерации.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>2. Кодекс об административных правонарушениях.</w:t>
      </w:r>
    </w:p>
    <w:p>
      <w:pPr>
        <w:pStyle w:val="Normal"/>
        <w:ind w:left="900" w:right="350" w:hanging="540"/>
        <w:jc w:val="both"/>
        <w:rPr/>
      </w:pPr>
      <w:r>
        <w:rPr/>
        <w:t xml:space="preserve"> </w:t>
      </w:r>
      <w:r>
        <w:rPr/>
        <w:t>3. Конституция Российской Федерации.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4. Семейный кодекс РФ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>5. Трудовой кодекс РФ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 xml:space="preserve">6. Александрова, И. Ю. Обществознание. Интенсивный курс / И.Ю. Александрова, В. В. Владимирова, Л. Ш. Лозовский. – М. : Айрис-Пресс, 2010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>7. Бахмутова, Л. С. Методика преподавания обществознания : учеб. пособие для студентов пед. высш. учеб. заведений : в 2 ч. / Л. С. Бахмутова. – М. : ВЛАДОС, 2001.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 xml:space="preserve">8. Бекешев, К. А. Обществознание : учеб. пособие / К. А. Бекешев. – М. : Проспект, 2010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>9. Ибрагимов, Р. Ю. Сдаем основы социологии и политологии : для средн. профессион. образования / Р. Ю. Ибрагимов [и др.]. – Ростов н/Д : Феникс, 2005.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 xml:space="preserve">10. Лозовский, Л. Ш. Практикум по обществознанию: вопросы и ответы; тесты с решениями / Л. Ш. Лозовский, Б. А. Райзберг. – М. : Рольф : АйрисПресс, 2010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11. Политика и право. Школьный практикум. 10–11 кл. : пособие для учащихся общеобразоват. учеб. заведений / авт.-сост. М. И. Шилобод, В. Ф. Кривошеев. – М. : Дрофа, 1997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>12. Сидельникова, Т. Т. Политология: комментарии, схемы, афоризмы : учеб. пособие для студентов высш. учеб. заведений / Т. Т. Сидельникова, Д. А. Темникова, И. А. Шарагин. – М. : ВЛАДОС, 1999.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 </w:t>
      </w:r>
      <w:r>
        <w:rPr/>
        <w:t xml:space="preserve">13. Сычев, А. А. Обществознание : учеб. пособие / А. А. Сычев. – М. : Альфа-М, ИНФРА-М, 2010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14. Тюляева, Т. И. Обществознание : настольная книга учителя / Т.И. Тюляева. – М. : Астрель, 2010.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Дополнительная литература для учащихся: </w:t>
      </w:r>
    </w:p>
    <w:p>
      <w:pPr>
        <w:pStyle w:val="Normal"/>
        <w:ind w:left="900" w:right="350" w:hanging="540"/>
        <w:jc w:val="both"/>
        <w:rPr>
          <w:lang w:val="en-US"/>
        </w:rPr>
      </w:pPr>
      <w:r>
        <w:rPr/>
        <w:t xml:space="preserve">1. Домашек, Е. В. Школьный справочник по обществознанию / Е.В. Домашек. – Ростов н/Д : Феникс, 2010. </w:t>
      </w:r>
    </w:p>
    <w:p>
      <w:pPr>
        <w:pStyle w:val="Normal"/>
        <w:ind w:left="900" w:right="350" w:hanging="54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/>
        <w:t xml:space="preserve">2. Сазонова, Г. Г. Обществознание в таблицах и схемах / Г. Г. Сазонова. – М. : Виктория Плюс, 2007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лендарно-тематическое планирование курс «Обществознание» 8   класс</w:t>
      </w:r>
    </w:p>
    <w:tbl>
      <w:tblPr>
        <w:tblW w:w="14775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943"/>
        <w:gridCol w:w="11"/>
        <w:gridCol w:w="588"/>
        <w:gridCol w:w="25"/>
        <w:gridCol w:w="1434"/>
        <w:gridCol w:w="69"/>
        <w:gridCol w:w="3713"/>
        <w:gridCol w:w="844"/>
        <w:gridCol w:w="2553"/>
        <w:gridCol w:w="1500"/>
        <w:gridCol w:w="432"/>
        <w:gridCol w:w="432"/>
        <w:gridCol w:w="455"/>
        <w:gridCol w:w="432"/>
      </w:tblGrid>
      <w:tr>
        <w:trPr>
          <w:trHeight w:val="580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Тема урока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часо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Ти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рока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результаты освоения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виды деятельности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ом.</w:t>
            </w:r>
          </w:p>
          <w:p>
            <w:pPr>
              <w:pStyle w:val="Normal"/>
              <w:ind w:left="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задание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п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ф</w:t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8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8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8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8б</w:t>
            </w:r>
          </w:p>
        </w:tc>
      </w:tr>
      <w:tr>
        <w:trPr>
          <w:trHeight w:val="420" w:hRule="atLeast"/>
        </w:trPr>
        <w:tc>
          <w:tcPr>
            <w:tcW w:w="14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лава I Личность и общество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ведение</w:t>
            </w:r>
          </w:p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то делает человека человеком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науки, изучающие общество, их особенности, связи. Характеризовать   учебник,   ориентироваться в нем. Уметь работать в малых группах для решения учебных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 основные итоги прошлого года об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</w:rPr>
              <w:t> понятия и термины: социальная среда, воспитание, человек, индивидуальность, личность, моральные нормы, духовные цен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писи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стр 12-13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ловек, общество и природа.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онятия:  индивидуальность, индивид,   человек,   социальная   среда, личность, социализация. Знать, какое влияние на процесс становления личности оказывает природа, общество. Давать определение понятий: личность, индивид, мировоззрение, называть и сравнивать ценности личности и общественные ц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ъяснить взаимосвязь природы, человека, общества, иллюстрировать конкретными пример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, как ценности влияют на поведение и выбор человек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скрывать</w:t>
            </w:r>
            <w:r>
              <w:rPr>
                <w:color w:val="000000"/>
                <w:sz w:val="20"/>
              </w:rPr>
              <w:t> смысл понятия «ноосфера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 Вопросы и задания стр18-19 Заполнение сравнительной таблицы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как форма жизнедеятельности людей. Развитие общества.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общество, государство, страна, мировое сообщество. Называть сферы общественной жизни и давать краткую характеристику. Объяснять  взаимосвязь сфер общественной жизни на конкретных примерах. Называть ступени развития общества, исторические типы общества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типологию общества в зависимости от конкретных примеров. Охарактеризовать основные типы общества, дать им оценку, сравни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Выделять</w:t>
            </w:r>
            <w:r>
              <w:rPr>
                <w:color w:val="000000"/>
                <w:sz w:val="20"/>
              </w:rPr>
              <w:t> существенные признаки обществ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3Вопросы и задания стр26-27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витие  общества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я понятиям: общество, человек, реформы, стабильность, глобализация, информационная революция. Характеризовать изменчивость и с стабильность общества.   пример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ть: составлять таблицы; выполнять проблемные задания; моделировать ситуации и анализировать их. Объяснять взаимосвязь человека, природы,  общества,  иллюстрировать  конкретными приме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рмирование ответственного отношения к учению, готовности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пособности обучающихся к саморазвитию и самообразованию 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скрывать</w:t>
            </w:r>
            <w:r>
              <w:rPr>
                <w:color w:val="000000"/>
                <w:sz w:val="20"/>
              </w:rPr>
              <w:t> смысл понятия «общественный прогресс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4Вопросы и задания стр33-34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ак стать личностью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авать определения понятиям личность. Характеризовать личность человека 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взаимосвязь человека, общества,  иллюстрировать  конкретными приме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тнической принадлежности, знание истории, языка,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его народа, своего края, основ культурного наследия нар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и и человечества; усвоение гуманистических, демократических и традиционных ценностей многонационального российского общества; воспи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увства ответственност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скрывать</w:t>
            </w:r>
            <w:r>
              <w:rPr>
                <w:color w:val="000000"/>
                <w:sz w:val="20"/>
              </w:rPr>
              <w:t> на конкретных примерах смысл понятия «индивидуальность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готовка к тестированию по итогам гла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. 43-44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нтрольная работа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полученные знания  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истематизировать</w:t>
            </w:r>
            <w:r>
              <w:rPr>
                <w:color w:val="000000"/>
                <w:sz w:val="20"/>
              </w:rPr>
              <w:t> и обобщить изученный матери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   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 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тогов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нятие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озиции исследователей по вопросу взаимодействия и взаимовлияния общества и человек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истематизировать</w:t>
            </w:r>
            <w:r>
              <w:rPr>
                <w:color w:val="000000"/>
                <w:sz w:val="20"/>
              </w:rPr>
              <w:t> и обобщить изученный материа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Глава II . Сфера духовной культуры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фера духовной жизни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е понятия: культура. Характеризовать различные виды культу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основные функции культур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духовную сферу жизни общества, духовные ценности личности и общества, процесс создания духовных ценностей, культуру личности и общества, их взаимосвяз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льтурное, языковое, духовное многообразие современного мир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пределять</w:t>
            </w:r>
            <w:r>
              <w:rPr>
                <w:color w:val="000000"/>
                <w:sz w:val="20"/>
              </w:rPr>
              <w:t> сущностные характеристики понятия «культура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6 Вопросы и задания стр.53-54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аль. Моральный выбор- это ответственность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м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авать определение понятий: гуманизм, мораль, нравственность,  этика, добро, зло, патриотизм, гражданствен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новные принципы гуманизма; объяснять, в чём заключается главная функция моральных нор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обственные поступки с точки зрения мора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значение моральных норм с точки зрения других наук. жизни людей; соотносить понятия «добро» и «зл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</w:rPr>
              <w:t> роль морали в жизни обществ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7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 77-78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 и совесть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значение  долга и ответственности для человека и общества, характеризовать сущность понятия «долг», совесть. Объяснять отличия и сходства долга общественного и мораль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взаимосвязь свободы и ответственности, анализировать ситуации морального выбора, влияния морального выбора на поведение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ять</w:t>
            </w:r>
            <w:r>
              <w:rPr>
                <w:color w:val="000000"/>
                <w:sz w:val="20"/>
              </w:rPr>
              <w:t> рефлексию своих нравственных ценносте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8 Вопросы и задания стр 70-71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образование, полное (среднее образование), профильное образование. Характеризовать элементы Российской системы образования, называть тенденции развития  современного образования; объяснять функции образования, личностную и социальную значимость образования, значение само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витие эстетического созн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рез освоение художественного и научного наследия народов России и мир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ворческой деятельност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учебника «В</w:t>
            </w:r>
            <w:r>
              <w:rPr>
                <w:color w:val="000000"/>
                <w:sz w:val="22"/>
              </w:rPr>
              <w:t> 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0 Вопросы и задания стр85-86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ука в современном обществе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ъяснять понятия  наука, этика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нализировать информацию об окружающем мире с точки зрения различных научных подх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зывать особенности социально-гуманитарных наук и их роль в жизни челове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, в чём выражается возрастание роли научных исследований в современном ми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витие эстетического созн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рез освоение художественного и научного наследия народов России и мир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ворческой деятельност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1 Вопросы и задания стр93-94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лигия как одна из форм культуры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мировые религии, буддизм, христианство, ислам, свобода совести.Характеризовать религию как одну из форм культуры; особенности религиозного мировоззрения.Называть основные функции религии;раскрывать основные идеи мировых религий. Объяснять роль религии в жизни общества. Называть религиозные организации и объеди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витие толерантности и уважения к культуре и религии других народ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 101-102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главы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исьменная 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стематизировать наиболее часто задаваемые вопросы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готовка к итогов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стированию стр. 102-103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тоговое занятие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отработки умений и рефлексии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исьменная 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    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Глава III  Социальная сфера</w:t>
            </w:r>
          </w:p>
        </w:tc>
      </w:tr>
      <w:tr>
        <w:trPr>
          <w:trHeight w:val="7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ая структура общества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ущность социальной структуры. Разъяснять на конкретных примерах   социальную   структуру   об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  конфликты.   Сравнивать пути решения социальных конфликтов. Давать определение понятий:  конфликт, субъекты конфликта, конфронтация, соперничество, конкуренция, компромисс, посредничество, переговоры, арбитраж, применен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 анализировать  социальный  образ, имидж личности. Объяснять поступки человека в соответствии с его социальной рол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воение социальных норм, правил поведения, ролей и фо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ой жизни в группах и сообществах, включая взрослые и социальные сообщества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. Работа с доп. Источниками С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3 Вопросы и задания стр 113-114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статусы и р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ая сфера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  социальную   дифференциацию. Характеризовать  социальный  статус и  социальные отношения. Характеризовать поведение человека с точки зрения социального статуса. Характеризовать социальные роли подростка. Выделять в тексте оценочные суждения о социальном статусе и о социальной дифференци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положение человека в обществе с использованием социологических пон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воение социальных нор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авил поведения, ролей и фо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ой жизни в группах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обществах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ключая взрослые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сообщества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4Вопросы и задания стр121-122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ции и межнациональные отношения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 термины:   нация,   этнос,   племя, народность. Давать определение понятий: межнациональные отношения, этноцентризм,   расовая   и   национальная нетерпим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арактеризовать межнациональное сотрудниче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межнациональных конфликтов. Анализировать     конкретные     межнациональные конфлик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нать и правильно использовать в предлагаемом контексте понятия «этнос», «нация», «национальность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5Вопросы и задания стр129-130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клоняющееся поведение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арактеризовать социальные нормы  и отклоняющееся повед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тклоняющееся поведение с точки зрения его опасности для общества,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угрозу для общества со стороны алкоголизма, наркомании, преступ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В 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готовка к итоговому тестированию стр.139-142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тоговое тестирование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 теоретические   положения раздела; основные понятия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    </w:t>
            </w:r>
            <w:r>
              <w:rPr>
                <w:color w:val="000000"/>
                <w:sz w:val="20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Глава IV Экономика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кономика и ее роль в жизни обществ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экономику, ее структуру, роль в жизни общества. Понимать   сущность   информационных, человеческих ресурсов экономики и других факторов производства. Понятия: экономические  отношения,  экономика,  потребности,  ресурсы,  наемный труд,    промышленность, экономический выбор, альтернативная стоим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, в чем проявляется ограниченность ресурсов и их роль в развитии об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ворческие задания по проблемам ориентации человека в    экономической    жизни.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спитание экономически грамотной личности.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Проверим себ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скрывать</w:t>
            </w:r>
            <w:r>
              <w:rPr>
                <w:color w:val="000000"/>
                <w:sz w:val="20"/>
              </w:rPr>
              <w:t> роль экономики в жизни обществ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лавные вопросы экономики Собственность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производство, экономическая эффективность, потребитель, экономическая систе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сновные характеристики экономических систем, называть функции экономической систе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имущественные отношения, собственность, право собственности. Перечислять формы собственности. Называть способы защиты прав собственности, законы и  органы власти, которые решают вопросы защиты права соб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мение осознанно использов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чевые средства в соответствии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дачей коммун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ражения своих чувств, мыслей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требностей; планирова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уляции свое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ладение устной и письм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</w:rPr>
              <w:t> смысл понятия «собственность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19 Вопросы и задания стр166-167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ыночная экономик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е  понятиям: обмен, рынок, цена, конкуренция, монополия, олигополия.  Характеризовать понятия рынок, рыночную экономика, спрос, предложение, конкуренция, рыночное равновесие.  Объяснять условия функционирования рыночной экономики. Называть   основные   функции цены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СМИ, сравнивать понятия: монополия, олигополия. Объяснять процесс увеличения или снижения цены на тов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Характеризовать</w:t>
            </w:r>
            <w:r>
              <w:rPr>
                <w:color w:val="000000"/>
                <w:sz w:val="20"/>
              </w:rPr>
              <w:t> рыночное хозяйство как один из способов организации экономической жизни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§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174-175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- основа экономики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понятия: производство, производительность, услуга, товар, разделение труда, специализация. Объяснять, какие факторы влияют на производство. Объяснять значение специализации производства для развития общества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ворческие задания по проблемам ориентации человека в    экономической    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</w:rPr>
              <w:t> решающую роль производства как источника экономических благ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183-184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принимательская деятельность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    примеры     предпринимательской деятельности, разъяснять ее сущность. Уметь анализировать тип предпринимателя. Знать определение модели поведения предпринимателей     в    экономической сфере. Давать   определение   понятиям:   прибыль,     предприниматель,     менеджер, риск, бизнесмен, издержки, выруч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суждения о роли малого бизнеса в развитии общества, о рисках малого бизнеса и средствах защиты производства в условиях экономических кризисов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</w:rPr>
              <w:t> социально-экономическую роль и функции предпринимательств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2 Вопросы и задания стр 192-193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ль государства в экономике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: государственный бюджет, налогообложение, внешний долг,     прямой   налог,   косвенный налог, акциз. Называть способы воздействия государства на экономику. Сравнивать государственное    и    рыночное    регулирование экономики. Уметь   ориентироваться   в системе   налогообложения,   анализировать   информацию СМИ о мероприятиях правительства по распоряжению деньг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скрывать</w:t>
            </w:r>
            <w:r>
              <w:rPr>
                <w:color w:val="000000"/>
                <w:sz w:val="20"/>
              </w:rPr>
              <w:t> смысл понятия «государственный бюдж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   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200-201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спределение доходов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  сущность   бюджета.   Уметь составлять личный или семейный бюджет.  Объяснять причины неравенства доходов, называть меры социальной поддержки различных слоев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е понятий:   бюджет,   стабилизированный бюджет, положительное сальдо, отрицательное сальдо, государственный долг, социальные программы.</w:t>
            </w: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материалами СМИ</w:t>
            </w:r>
            <w:r>
              <w:rPr>
                <w:i/>
                <w:iCs/>
                <w:color w:val="000000"/>
                <w:sz w:val="20"/>
              </w:rPr>
              <w:t>, таблицами, график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207-208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требление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потребление, семейное потребление, страховые услуги. Знать экономические основы прав потребителей, виды и значение страх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факторы влияния на объем и структуру потребительских расх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материалами С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214-215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фляция и семейная экономик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инфляция, номинальный доход, реальный доход, сбережения, процент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материалами СМИ работать со статистическими материал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223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Безработица, ее причины и последствия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безработица, занятость, объяснять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материалы СМИ, работать со статистическими материа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спитание экономически грамотной личности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232-233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ировое хозяйство и международная торговля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«открытия» нового знани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обмен, торговля, деньги, мировые деньги, валюта, всероссийский рынок, мировое хозяйство, внешняя торговля, протекционизм. Объяснять влияние внешней торговли на развитие экономики страны, проявление глобализации в современных условиях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Метапредметные</w:t>
            </w:r>
            <w:r>
              <w:rPr>
                <w:color w:val="000000"/>
                <w:sz w:val="20"/>
                <w:szCs w:val="20"/>
              </w:rPr>
              <w:t> Решать экономические задачи, анализировать материалы СМИ по теме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Личнос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номически грамотной личности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      </w:t>
            </w:r>
            <w:r>
              <w:rPr>
                <w:b/>
                <w:bCs/>
                <w:color w:val="000000"/>
                <w:sz w:val="20"/>
              </w:rPr>
              <w:t>Раскрывать</w:t>
            </w:r>
            <w:r>
              <w:rPr>
                <w:color w:val="000000"/>
                <w:sz w:val="20"/>
              </w:rPr>
              <w:t> смысл понятия «обменный валютный курс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просы и задания стр 239-24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готовка к тестир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 итогам гла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нтрольной работе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отработки умений и рефлексии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  основные   теоретические   положения раздел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понятия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 241-246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ая работ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истематизировать</w:t>
            </w:r>
            <w:r>
              <w:rPr>
                <w:color w:val="000000"/>
                <w:sz w:val="20"/>
              </w:rPr>
              <w:t> и обобщить изученный материа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д ошибками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к отработки умений и рефлексии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истематизировать</w:t>
            </w:r>
            <w:r>
              <w:rPr>
                <w:color w:val="000000"/>
                <w:sz w:val="20"/>
              </w:rPr>
              <w:t> наиболее часто задаваемые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      </w:t>
            </w:r>
            <w:r>
              <w:rPr>
                <w:b/>
                <w:bCs/>
                <w:color w:val="000000"/>
                <w:sz w:val="20"/>
              </w:rPr>
              <w:t>Устанавливать</w:t>
            </w:r>
            <w:r>
              <w:rPr>
                <w:color w:val="000000"/>
                <w:sz w:val="20"/>
              </w:rPr>
              <w:t> причины актуальности тех или иных вопросов для обучающихс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Провести</w:t>
            </w:r>
            <w:r>
              <w:rPr>
                <w:color w:val="000000"/>
                <w:sz w:val="20"/>
              </w:rPr>
              <w:t> диагностику результатов обучения в 8 класс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      </w:t>
            </w:r>
            <w:r>
              <w:rPr>
                <w:b/>
                <w:bCs/>
                <w:color w:val="000000"/>
                <w:sz w:val="20"/>
              </w:rPr>
              <w:t>Подвести</w:t>
            </w:r>
            <w:r>
              <w:rPr>
                <w:color w:val="000000"/>
                <w:sz w:val="20"/>
              </w:rPr>
              <w:t> итоги учебной работы за год.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      </w:t>
            </w:r>
            <w:r>
              <w:rPr>
                <w:b/>
                <w:bCs/>
                <w:color w:val="000000"/>
                <w:sz w:val="20"/>
              </w:rPr>
              <w:t>Наметить</w:t>
            </w:r>
            <w:r>
              <w:rPr>
                <w:color w:val="000000"/>
                <w:sz w:val="20"/>
              </w:rPr>
              <w:t> перспективы обучения в 9 классе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ведение итогов года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8:00Z</dcterms:created>
  <dc:creator>Acer</dc:creator>
  <dc:description/>
  <cp:keywords/>
  <dc:language>en-US</dc:language>
  <cp:lastModifiedBy>Acer</cp:lastModifiedBy>
  <dcterms:modified xsi:type="dcterms:W3CDTF">2022-03-31T08:23:00Z</dcterms:modified>
  <cp:revision>4</cp:revision>
  <dc:subject/>
  <dc:title/>
</cp:coreProperties>
</file>