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4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0c14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4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2"/>
          <w:rFonts w:cs="Calibri" w:ascii="Calibri" w:hAnsi="Calibri"/>
          <w:b/>
          <w:bCs/>
          <w:i/>
          <w:iCs/>
          <w:color w:val="000000"/>
          <w:sz w:val="22"/>
          <w:szCs w:val="22"/>
        </w:rPr>
        <w:t>        </w:t>
      </w:r>
      <w:r>
        <w:rPr>
          <w:rStyle w:val="C119"/>
          <w:color w:val="000000"/>
          <w:sz w:val="22"/>
          <w:szCs w:val="22"/>
        </w:rPr>
        <w:t>Рабочая программа создана на основе  Федерального  базисного учебного  плана для образовательных учреждений Российской Федерации, программе Л.Н.Боголюбова, Н. И. Городецкой и др., 2-е издание.      Рабочая  программа по обществознанию составлена на основе федерального компонента государственного стандарта (основного) общего образования  и авторской программы  Обществознание. 7 класс/ под ред. Л.Н.Боголюбова, Н. И. Городецкой и др.-М.: Просвещение, 2016года. Рабочая программа ориентирована на 7 класс, рассчитана на 35 учебных часов из расчёта 1 час в неделю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Цели и задачи: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- развитие личности в ответственный         период социального взросления человека (11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оеделению и самореализаци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-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-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-формирование опыта применения полученных знаний для решения типичных задач в области социальных отношений;  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коллективна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группова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индивидуальная.  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     </w:t>
      </w:r>
      <w:r>
        <w:rPr>
          <w:rStyle w:val="C39"/>
          <w:color w:val="000000"/>
          <w:sz w:val="22"/>
          <w:szCs w:val="22"/>
        </w:rPr>
        <w:t>Форма обучения реализуется как органическое единство целенаправленной   организаци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содержания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бучающих средств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методов обучени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   </w:t>
      </w:r>
      <w:r>
        <w:rPr>
          <w:rStyle w:val="C39"/>
          <w:color w:val="000000"/>
          <w:sz w:val="22"/>
          <w:szCs w:val="22"/>
        </w:rPr>
        <w:t>Виды учебных занятий: урок , лекция, практическое занятие,  игры-обсуждени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Преобладающие формы  контроля знаний, умений, навыков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сновными формами контроля знаний, умений, навыков являются : текущий и промежуточный контроль знаний, промежуточная   аттестация .,          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Требования к уровню подготовки обучающихс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 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1c50"/>
          <w:b/>
          <w:bCs/>
          <w:i/>
          <w:iCs/>
          <w:color w:val="000000"/>
          <w:sz w:val="22"/>
          <w:szCs w:val="22"/>
        </w:rPr>
        <w:t>В результате изучения обществознания (включая экономику и право) ученик должен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Знать/понимать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содержание и значение социальных норм, регулирующих общественные отношени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Уметь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оценивать поведение людей с точки зрения социальных норм, экономической рациональности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 xml:space="preserve">• </w:t>
      </w:r>
      <w:r>
        <w:rPr>
          <w:rStyle w:val="C39"/>
          <w:color w:val="000000"/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Система оценки достижений учащихс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ценка «5» - дается четкий, развернутый ответ на поставленный вопрос, все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ценка «4» - большинство ключевых понятий и фактов хорошо определяются,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писываются, есть небольшие фактические неточности, речь правильна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ценка «3» - определяется и описывается около половины ключевых понятий,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проблем и фактов. Около половины объема информации правильной, остальная неверная,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неточная или отсутствует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Используемый учебно-методический комплект:</w:t>
      </w:r>
    </w:p>
    <w:p>
      <w:pPr>
        <w:pStyle w:val="C17"/>
        <w:spacing w:before="0" w:after="0"/>
        <w:rPr/>
      </w:pPr>
      <w:r>
        <w:rPr>
          <w:rStyle w:val="C30"/>
          <w:rFonts w:cs="Calibri" w:ascii="Calibri" w:hAnsi="Calibri"/>
          <w:b/>
          <w:bCs/>
          <w:color w:val="000000"/>
          <w:sz w:val="22"/>
          <w:szCs w:val="22"/>
        </w:rPr>
        <w:t>Основу для создания рабочей программы составил  учебник:</w:t>
      </w:r>
    </w:p>
    <w:tbl>
      <w:tblPr>
        <w:tblW w:w="12015" w:type="dxa"/>
        <w:jc w:val="left"/>
        <w:tblInd w:w="14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68"/>
        <w:gridCol w:w="3233"/>
        <w:gridCol w:w="2783"/>
        <w:gridCol w:w="4631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Издательство, год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Л.Н.Боголюбов, Л.Ф.Иванов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 </w:t>
            </w:r>
            <w:r>
              <w:rPr>
                <w:rStyle w:val="C39"/>
                <w:color w:val="000000"/>
                <w:sz w:val="22"/>
                <w:szCs w:val="22"/>
              </w:rPr>
              <w:t>М.: Просвещение, 201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Нормативные документы: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а)Декларация прав ребенка;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б)Конвенция о правах ребенк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в)Конституция РФ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Трудовой кодекс РФ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Гражданский кодекс РФ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Семейный кодекс РФ.</w:t>
      </w:r>
    </w:p>
    <w:p>
      <w:pPr>
        <w:pStyle w:val="C17"/>
        <w:spacing w:before="0" w:after="0"/>
        <w:rPr/>
      </w:pPr>
      <w:r>
        <w:rPr>
          <w:rStyle w:val="C39"/>
          <w:rFonts w:cs="Calibri" w:ascii="Calibri" w:hAnsi="Calibri"/>
          <w:color w:val="000000"/>
          <w:sz w:val="22"/>
          <w:szCs w:val="22"/>
        </w:rPr>
        <w:t>Уголовный кодекс РФ.</w:t>
      </w:r>
    </w:p>
    <w:tbl>
      <w:tblPr>
        <w:tblW w:w="120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62"/>
        <w:gridCol w:w="4453"/>
      </w:tblGrid>
      <w:tr>
        <w:trPr>
          <w:trHeight w:val="400" w:hRule="atLeast"/>
        </w:trPr>
        <w:tc>
          <w:tcPr>
            <w:tcW w:w="7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Разделы курса обществозна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400" w:hRule="atLeast"/>
        </w:trPr>
        <w:tc>
          <w:tcPr>
            <w:tcW w:w="7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Человек и другие люд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Человек и закон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Человек и экономик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Человек и природ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Распределение учебного материала в 7 классе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1c50"/>
          <w:b/>
          <w:bCs/>
          <w:i/>
          <w:iCs/>
          <w:color w:val="000000"/>
          <w:sz w:val="22"/>
          <w:szCs w:val="22"/>
        </w:rPr>
        <w:t>СОДЕРЖАНИЕ РАБОЧЕЙ ПРОГРАММЫ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Введение(1 ч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Тема 1. Человек среди людей (4 ч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2"/>
          <w:b/>
          <w:bCs/>
          <w:color w:val="000000"/>
          <w:sz w:val="22"/>
          <w:szCs w:val="22"/>
        </w:rPr>
        <w:t>Межличностные отношения</w:t>
      </w:r>
      <w:r>
        <w:rPr>
          <w:rStyle w:val="C162c169"/>
          <w:b/>
          <w:bCs/>
          <w:i/>
          <w:iCs/>
          <w:color w:val="000000"/>
          <w:sz w:val="22"/>
          <w:szCs w:val="22"/>
        </w:rPr>
        <w:t>. </w:t>
      </w:r>
      <w:r>
        <w:rPr>
          <w:rStyle w:val="C39"/>
          <w:color w:val="000000"/>
          <w:sz w:val="22"/>
          <w:szCs w:val="22"/>
        </w:rPr>
        <w:t>Роль чувств в отношениях между людьми. Сотрудничество и соперничество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бщение — форма отношения человека к окружающему миру. Цели общения. Средства общения. Особенности общения со сверстниками, старшими и с младшим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Человек среди других людей. Солидарность, лояльность, толерантность, взаимопонимание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9"/>
          <w:color w:val="000000"/>
          <w:sz w:val="22"/>
          <w:szCs w:val="22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</w:t>
      </w:r>
      <w:r>
        <w:rPr>
          <w:rStyle w:val="C71c50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Тема 2. Человек и закон (11 ч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Тема 3. Человек и экономика (14 ч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Экономика и её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бмен. Товар, стоимость, цена товара. Условия выгодного обмена. Торговля и её формы. Реклама в современной экономике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Деньги. Исторические формы эквивалента стоимости. Основные виды денег. Функции денег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Тема 4. Человек и природа (3 ч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Значение земли и других природных ресурсов как основы жизни и деятельности человечеств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2"/>
          <w:szCs w:val="22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1c50"/>
          <w:b/>
          <w:bCs/>
          <w:i/>
          <w:iCs/>
          <w:color w:val="000000"/>
          <w:sz w:val="22"/>
          <w:szCs w:val="22"/>
        </w:rPr>
        <w:t>Итоговое повторение (1 ч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                                           </w:t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Style w:val="C5"/>
          <w:b/>
          <w:b/>
          <w:bCs/>
          <w:color w:val="000000"/>
          <w:lang w:val="en-US"/>
        </w:rPr>
      </w:pPr>
      <w:r>
        <w:rPr/>
      </w:r>
    </w:p>
    <w:p>
      <w:pPr>
        <w:pStyle w:val="C4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Календарно – тематическое планирование по курсу « ОБЩЕСТВОЗНАНИЕ» 7 класс  </w:t>
      </w:r>
    </w:p>
    <w:p>
      <w:pPr>
        <w:pStyle w:val="C44"/>
        <w:spacing w:before="0" w:after="0"/>
        <w:jc w:val="center"/>
        <w:rPr/>
      </w:pPr>
      <w:r>
        <w:rPr>
          <w:rStyle w:val="C5"/>
          <w:rFonts w:cs="Calibri" w:ascii="Calibri" w:hAnsi="Calibri"/>
          <w:b/>
          <w:bCs/>
          <w:color w:val="000000"/>
          <w:sz w:val="22"/>
          <w:szCs w:val="22"/>
        </w:rPr>
        <w:t>(35 часов,1 час в неделю)</w:t>
      </w:r>
    </w:p>
    <w:tbl>
      <w:tblPr>
        <w:tblW w:w="1517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260"/>
        <w:gridCol w:w="1395"/>
        <w:gridCol w:w="30"/>
        <w:gridCol w:w="2535"/>
        <w:gridCol w:w="2520"/>
        <w:gridCol w:w="3191"/>
        <w:gridCol w:w="1669"/>
        <w:gridCol w:w="900"/>
        <w:gridCol w:w="1260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№</w:t>
            </w:r>
            <w:r>
              <w:rPr>
                <w:rStyle w:val="C5"/>
                <w:b/>
                <w:bCs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Тема урок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Тип</w:t>
            </w:r>
          </w:p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урока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Основные виды</w:t>
            </w:r>
          </w:p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учебной деятельности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Кол-во</w:t>
            </w:r>
          </w:p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Приме-чание</w:t>
            </w:r>
          </w:p>
        </w:tc>
      </w:tr>
      <w:tr>
        <w:trPr>
          <w:trHeight w:val="38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предметные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личностны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9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ведение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бъяснять цели и задачи изучения   обществознания в школе. Характеризовать структуру учебника  по предложенному плану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выделения из текста главного, систематизация информац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ллективная беседа, диспу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спомнить основные итоги прошлого год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буч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знакомиться с основным содержанием курса 7 класса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наметить перспективу совершенствования умений и навыков в процессе учебной деятельност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c50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пределить основные требования к результатам обучения и критерии успешной работы учащихс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04"/>
                <w:color w:val="000000"/>
                <w:sz w:val="20"/>
                <w:szCs w:val="20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Мотивированность на посильное и созидательное участие в жизни об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6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80"/>
        <w:gridCol w:w="1440"/>
        <w:gridCol w:w="2520"/>
        <w:gridCol w:w="2520"/>
        <w:gridCol w:w="3240"/>
        <w:gridCol w:w="1620"/>
        <w:gridCol w:w="900"/>
        <w:gridCol w:w="1440"/>
      </w:tblGrid>
      <w:tr>
        <w:trPr>
          <w:trHeight w:val="392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Что означает жить по правила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выделения из текста главного, систематизация информац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 термины: социальные нормы, привычки, обычаи, ритуалы, традиции, этикет, манеры. Уметь оценивать поведение людей сточке зрения социальных норм. Понимать значения социальных норм в процессе общественных отношений. Социальные нормы, социальная ответственность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11"/>
                <w:color w:val="000000"/>
                <w:sz w:val="20"/>
                <w:szCs w:val="20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храняют мотивацию к учебной деятельности, высказывать своё мнение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сознание своей ответственности за страну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80"/>
        <w:gridCol w:w="144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авила и обязанности гражда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систематизации информации для занесения в таблицу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оль права в жизни общества и государства. Гражданские и политические права. Права ребенка и их защита. Знать: - основные положения урока; термины: права человека, гражданские права, политические права. Уметь: анализировать, делать выводы, приводить примеры правовых отноше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причинно-следственные связи и зависимости между объектам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ринимают и сохраняют учебную задачу, учитывают выделенные учителем ориентиры действ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80"/>
        <w:gridCol w:w="144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чему важно соблюдать зако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аскрывать значение соблюдения законов для обеспечения правопорядк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бъяснять и конкретизировать фактами социальной жизни связь закона и правопорядка, закона и справедливо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Характеризовать на примерах социальные нормы и их роль в общественной жизн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ние различать факты, аргументы, оценочные суждения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вобода и ответственность. Конституция РФ. Механизмы реализации и защиты прав и свобод человека и гражданина. Знать: термины, свобода, закон, справедливость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выделяют и формулируют цели, анализируют вопросы, формулируют ответы.мотивированность на посильное и созидательное участие в жизни общества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80"/>
        <w:gridCol w:w="1440"/>
        <w:gridCol w:w="2566"/>
        <w:gridCol w:w="2474"/>
        <w:gridCol w:w="3240"/>
        <w:gridCol w:w="1620"/>
        <w:gridCol w:w="900"/>
        <w:gridCol w:w="144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чему важно соблюдать зако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ллективная беседа, диспут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вобода и ответственность. Конституция РФ. Механизмы реализации и защиты прав и свобод человека и гражданина. Знать: термины, свобода, закон, справедливость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выделяют и формулируют цели, анализируют вопросы, формулируют ответы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: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80"/>
        <w:gridCol w:w="144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ащита отеч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-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выделения из текста главного, систематизация информ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атриотизм и гражданственность. Государство. Отечество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 </w:t>
            </w:r>
            <w:r>
              <w:rPr>
                <w:rStyle w:val="C11"/>
                <w:color w:val="000000"/>
                <w:sz w:val="20"/>
                <w:szCs w:val="20"/>
              </w:rPr>
              <w:t>Знать: армия, священный долг, патриотизм, гражданственность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, осуществлять поиск дополнительных сведений в СМ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анализируют вопросы, формулируют ответы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 </w:t>
            </w:r>
            <w:r>
              <w:rPr>
                <w:rStyle w:val="C11"/>
                <w:color w:val="000000"/>
                <w:sz w:val="20"/>
                <w:szCs w:val="20"/>
              </w:rPr>
              <w:t>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Защита Отечества. Долг и обязанность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Для чего нужна дисципли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диспу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иводить примеры важности подготовки к исполнению воинского долг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- умении выполнять познавательные и практические задания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-использование элементов причинно-следственного анализа;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Дисциплина общеобязательная и специальная, правомерное поведение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: дисциплина. Дисциплина внутренняя и внешняя, самоконтроль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, оценивать поступки людей в рамках изученной тем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что такое дисциплина, ее виды и ответственность за несоблюдени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знавательные: принимают и сохраняют учебную задачу, учитывают выделенные учителем ориентиры действия в новом учебном  материале в сотрудничестве с учителем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егулятивные: 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7"/>
        <w:gridCol w:w="1476"/>
        <w:gridCol w:w="2520"/>
        <w:gridCol w:w="2520"/>
        <w:gridCol w:w="3240"/>
        <w:gridCol w:w="1620"/>
        <w:gridCol w:w="900"/>
        <w:gridCol w:w="1440"/>
      </w:tblGrid>
      <w:tr>
        <w:trPr>
          <w:trHeight w:val="60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иновен - отвечай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Изучение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абота с нормативно-правовыми документам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 Знать: -основные положения урока; - термины: преступление, виды преступления, кража, грабеж, подстрекатели, соучастник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Характеризовать ответственность за нарушение закон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пределять черты законопослушного повед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Моделировать несложные практические ситуации, связанные с последствиями противозаконного повед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писывать и иллюстрировать примерами проявления ответственности несовершеннолетни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овладевают целостными представлениями о качествах личности человека, привлекают информацию, полученную ранее, для решения учебной зада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учитывают ориентиры, данные учителем при изучении материал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храняют мотивацию к учебной деятельности.Мотивированность на посильное и созидательное участие в жизни общества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524"/>
        <w:gridCol w:w="2516"/>
        <w:gridCol w:w="3246"/>
        <w:gridCol w:w="1614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абота с нормативно-правовыми документам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авоохранительные органы РФ. Суд. Прокуратура. Нотариус. Милиция. Взаимодействие правоохранительных органов и граждан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: правопорядок, прокуратура, суд, полиция, нотариус, презумпция невиновности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акие задачи  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авоохранительные органы Российской Федерац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удебные органы Российской Федераци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лиция. Адвокатура. Нотариат. Взаимоотношения органов государственной власти и граждан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11"/>
                <w:color w:val="000000"/>
                <w:sz w:val="20"/>
                <w:szCs w:val="20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формулируют цель, планируют действия по ее достижению, принимают и сохраняют учебную задачу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заинтересованность не только в личном успехе, но и в благополучии и процветании своей страны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6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нтрольно-обобщающий урок на тему: «Регулирование поведения людей в обществе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Тест, вопросы с развернутым ответ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истематизация  ранее изученного материал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работать с тестовыми контрольно-измерительными материалам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учитывают ориентиры, данные учителем, при освоении нового учебного материал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Экономика и ее основные участн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составления плана текста, коллективная беседа, практическая деятельност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Экономика и ее роль в жизни общества. Основные сферы экономики, производство, п Знать: -основные положения урока; - термины: экономика, производство, обмен, распределение, потребление, технология, производитель, потребитель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-решать познавательные и практические задачи в рамках материал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причинно-следственные связи и зависимости между объектам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мнениями, слушают друг друга, понимают позицию партнер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формулируют цель, планируют деятельность по ее достижению, принимают и сохраняют учебную задач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спешности учебной деятельно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Мастерство работн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лучение навыка решения психологических задач, поиск альтернативных решений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блемного диалога, наглядный, частично-поисковый, практический, контрол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изводство и труд. Производительность труда. Заработная плата. Факторы, влияющие на производительность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 </w:t>
            </w: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: квалификация, труд, виды зарплаты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выделяют и формулируют цели; анализируют вопросы, формулируют ответы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ставят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Мотивированность на посильное и созидательное участие в жизни общества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2478"/>
        <w:gridCol w:w="3282"/>
        <w:gridCol w:w="1620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1"/>
                <w:color w:val="000000"/>
                <w:sz w:val="20"/>
                <w:szCs w:val="20"/>
                <w:lang w:val="en-US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2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изводство, затраты, выручка, прибыл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постановки вопросов к текст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акова роль разделения труда в развитии производства, что такое прибыль, виды затрат.Предпринимательство. Малое предпринимательство и фермерское хозяйство, основные организационно-правовые формы предпринимательств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: бизнес, предпринимательство, виды бизнеса, формы бизнеса, акции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привлекают информацию, полученную ранее, для решения учебных задач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цели и способы взаимодейств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иды и формы бизнес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постановки вопросов к тексту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блемного диалога, наглядный, частично-поисковый, практический, контроля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едпринимательство. Малое предпринимательство и фермерское хозяйство, основные организационно-правовые формы предпринимательств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: бизнес, предпринимательство, виды бизнеса, формы бизнеса, акц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едпринимательство. Малое предпринимательство и фермерское хозяйство, основные организационно-правовые формы предпринимательств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: бизнес, предпринимательство, виды бизнеса, формы бизнеса, акц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ознавательные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муникативные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егулятивные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бмен, торговля, рекла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постановки вопросов к тексту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бмен. Товары и услуги. Стоимость, цена товара. Условия выгодного обмена. Торговля и её формы. Реклама в современной экономик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Товары и услуги. Обмен, торговля. Формы торговли, реклам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термины обмен, торговли, реклама, услуги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4"/>
                <w:color w:val="000000"/>
                <w:sz w:val="20"/>
                <w:szCs w:val="20"/>
              </w:rPr>
              <w:t>заинтересованность не только в личном успехе, но и в благополучии и процветании своей страны</w:t>
            </w:r>
            <w:r>
              <w:rPr>
                <w:rStyle w:val="C39"/>
                <w:color w:val="000000"/>
                <w:sz w:val="22"/>
                <w:szCs w:val="22"/>
              </w:rPr>
              <w:t>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60"/>
        <w:gridCol w:w="1260"/>
        <w:gridCol w:w="2520"/>
        <w:gridCol w:w="2520"/>
        <w:gridCol w:w="3240"/>
        <w:gridCol w:w="1620"/>
        <w:gridCol w:w="900"/>
        <w:gridCol w:w="1440"/>
      </w:tblGrid>
      <w:tr>
        <w:trPr>
          <w:trHeight w:val="6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Деньги и их функ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усвоения новых знаний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/комбинирова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9c50c143"/>
                <w:color w:val="000000"/>
                <w:sz w:val="18"/>
                <w:szCs w:val="18"/>
              </w:rPr>
              <w:t>Отработка навыка постановки вопросов к текст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давать определение понятию «деньги», определять их функции деньги. Функции и формы денег. Реальные и номинальные доходы. Инфляция. Обменные курсы валют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: -основные положения урока; - определение понятий деньги бартер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воспринимают предложения и оценку учителей, родителей, товарище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договариваются о распределении функций и ролей в совместной деятельност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выбирают наиболее эффективные способы решения задач, контролируют и оценивают процесс и результат деятельност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60"/>
        <w:gridCol w:w="1260"/>
        <w:gridCol w:w="2520"/>
        <w:gridCol w:w="2520"/>
        <w:gridCol w:w="3240"/>
        <w:gridCol w:w="1620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Экономика семь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.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2.Семейное потребление. Прожиточный минимум. Страховые услуги, предоставляемые гражданам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Творческое  задание -рассчитать   семейный бюджет   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что такое ресурсы семьи, составлять бюджет семь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емейный бюджет. Сущность. Формы страхования. Формы сбережений граждан. Страховые услуги. Знать: -основные положения урока; - определение понятий семейный бюджет, формы семейного бюджет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эффективного решения коммуникативных задач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свои действия в соответствии с поставленной задачей и условиями ее реализации, в т.ч. во внутреннем план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нтрольно – обобщающий урок на тему: « человек и экономи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истематизация  ранее изученного материал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Тест, вопросы с развернутым ответ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 все термины и понятия раздел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создают алгоритмы  деятельности при решении проблем различного характер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формулируют собственное мнение и позицию, адекватно используют речевые средств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пошаговый и итоговый контро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ыражают адекватное понимание причин успешности/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еспешности учебной деятельности, устойчивую учебно-познавательную мотивацию уч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33"/>
        <w:gridCol w:w="1287"/>
        <w:gridCol w:w="2520"/>
        <w:gridCol w:w="2520"/>
        <w:gridCol w:w="3240"/>
        <w:gridCol w:w="1620"/>
        <w:gridCol w:w="900"/>
        <w:gridCol w:w="1440"/>
      </w:tblGrid>
      <w:tr>
        <w:trPr>
          <w:trHeight w:val="1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выделения из текста существенных признаков изучаемого предме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агрязнение атмосферы , загрязнение воды и почв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, что такое  экологическая угроза.</w:t>
            </w:r>
          </w:p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 характеризовать влияние человека на природу; анализировать, делать выводы, отвечать на вопросы; решать практические задачи в рамках темы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98"/>
        <w:gridCol w:w="1188"/>
        <w:gridCol w:w="2554"/>
        <w:gridCol w:w="2520"/>
        <w:gridCol w:w="3240"/>
        <w:gridCol w:w="1620"/>
        <w:gridCol w:w="90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хранять природу -значить охранять жизн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работка навыка занесения существенных признаков в таблицуОхрана природы. Цена безответственного отношения к природе. Главные правила экологической морал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давать определение понятия «экологическая мораль», характеризовать правил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свои действия в соответствии с поставленной задачей и условиями ее реализац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выделяют и формулируют познавательную цель; используют общие приёмы решения поставленных зада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2520"/>
        <w:gridCol w:w="3240"/>
        <w:gridCol w:w="1620"/>
        <w:gridCol w:w="90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акон на страже прир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Коллективная беседа, работа в группах,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, какие законы стоят на страже охраны природ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Природа нуждается в охране. Что подлежит охране. Что может сделать гражданин для защиты природ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Знать, какие законы стоят на страже природы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меть характеризовать влияние человека на природу,  ; анализировать безответственное поведение человека по отношению к природе; осуществлять поиск необходимой информаци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свои действия в соответствии с поставленной задачей и условиями ее реализаци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Выражают адекватное понимание причин успешности/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еуспешности учебной деятельности, устойчивую учебно-познавательную мотивацию учения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рок закрепления знаний,. Повторени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истематизация  ранее изученного материал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чатся определять все термины и понятия за курс 7 класса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C11"/>
                <w:color w:val="000000"/>
                <w:sz w:val="20"/>
                <w:szCs w:val="20"/>
              </w:rPr>
              <w:t> самостоятельно создают алгоритмы  деятельности при решении проблем различного характера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rStyle w:val="C11"/>
                <w:color w:val="000000"/>
                <w:sz w:val="20"/>
                <w:szCs w:val="20"/>
              </w:rPr>
              <w:t> формулируют собственное мнение и позицию, адекватно используют речевые средства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8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пошаговый и итоговый контро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 xml:space="preserve">Выражают адекватное понимание причин успешности/неуспешности учебной деятельности, устойчивую учебно-познавательную мотивацию учения. осознании своей ответственности за страну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0c142">
    <w:name w:val="c50 c142"/>
    <w:basedOn w:val="Style14"/>
    <w:qFormat/>
    <w:rPr/>
  </w:style>
  <w:style w:type="character" w:styleId="C98c50">
    <w:name w:val="c98 c50"/>
    <w:basedOn w:val="Style14"/>
    <w:qFormat/>
    <w:rPr/>
  </w:style>
  <w:style w:type="character" w:styleId="C132">
    <w:name w:val="c132"/>
    <w:basedOn w:val="Style14"/>
    <w:qFormat/>
    <w:rPr/>
  </w:style>
  <w:style w:type="character" w:styleId="C119">
    <w:name w:val="c119"/>
    <w:basedOn w:val="Style14"/>
    <w:qFormat/>
    <w:rPr/>
  </w:style>
  <w:style w:type="character" w:styleId="C30">
    <w:name w:val="c30"/>
    <w:basedOn w:val="Style14"/>
    <w:qFormat/>
    <w:rPr/>
  </w:style>
  <w:style w:type="character" w:styleId="C39">
    <w:name w:val="c39"/>
    <w:basedOn w:val="Style14"/>
    <w:qFormat/>
    <w:rPr/>
  </w:style>
  <w:style w:type="character" w:styleId="C71c50">
    <w:name w:val="c71 c50"/>
    <w:basedOn w:val="Style14"/>
    <w:qFormat/>
    <w:rPr/>
  </w:style>
  <w:style w:type="character" w:styleId="C50c71">
    <w:name w:val="c50 c71"/>
    <w:basedOn w:val="Style14"/>
    <w:qFormat/>
    <w:rPr/>
  </w:style>
  <w:style w:type="character" w:styleId="C162">
    <w:name w:val="c162"/>
    <w:basedOn w:val="Style14"/>
    <w:qFormat/>
    <w:rPr/>
  </w:style>
  <w:style w:type="character" w:styleId="C162c169">
    <w:name w:val="c162 c169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48">
    <w:name w:val="c48"/>
    <w:basedOn w:val="Style14"/>
    <w:qFormat/>
    <w:rPr/>
  </w:style>
  <w:style w:type="character" w:styleId="C48c50">
    <w:name w:val="c48 c50"/>
    <w:basedOn w:val="Style14"/>
    <w:qFormat/>
    <w:rPr/>
  </w:style>
  <w:style w:type="character" w:styleId="C104">
    <w:name w:val="c104"/>
    <w:basedOn w:val="Style14"/>
    <w:qFormat/>
    <w:rPr/>
  </w:style>
  <w:style w:type="character" w:styleId="C99c50">
    <w:name w:val="c99 c50"/>
    <w:basedOn w:val="Style14"/>
    <w:qFormat/>
    <w:rPr/>
  </w:style>
  <w:style w:type="character" w:styleId="C26">
    <w:name w:val="c26"/>
    <w:basedOn w:val="Style14"/>
    <w:qFormat/>
    <w:rPr/>
  </w:style>
  <w:style w:type="character" w:styleId="C119c157">
    <w:name w:val="c119 c157"/>
    <w:basedOn w:val="Style14"/>
    <w:qFormat/>
    <w:rPr/>
  </w:style>
  <w:style w:type="character" w:styleId="C50c70">
    <w:name w:val="c50 c70"/>
    <w:basedOn w:val="Style14"/>
    <w:qFormat/>
    <w:rPr/>
  </w:style>
  <w:style w:type="character" w:styleId="C13">
    <w:name w:val="c13"/>
    <w:basedOn w:val="Style14"/>
    <w:qFormat/>
    <w:rPr/>
  </w:style>
  <w:style w:type="character" w:styleId="C119c50c143">
    <w:name w:val="c119 c50 c143"/>
    <w:basedOn w:val="Style14"/>
    <w:qFormat/>
    <w:rPr/>
  </w:style>
  <w:style w:type="character" w:styleId="C70c50">
    <w:name w:val="c70 c50"/>
    <w:basedOn w:val="Style14"/>
    <w:qFormat/>
    <w:rPr/>
  </w:style>
  <w:style w:type="character" w:styleId="C157c162">
    <w:name w:val="c157 c1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44c9">
    <w:name w:val="c44 c9"/>
    <w:basedOn w:val="Normal"/>
    <w:qFormat/>
    <w:pPr>
      <w:spacing w:before="280" w:after="280"/>
    </w:pPr>
    <w:rPr/>
  </w:style>
  <w:style w:type="paragraph" w:styleId="C148">
    <w:name w:val="c14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9">
    <w:name w:val="c17 c9"/>
    <w:basedOn w:val="Normal"/>
    <w:qFormat/>
    <w:pPr>
      <w:spacing w:before="280" w:after="280"/>
    </w:pPr>
    <w:rPr/>
  </w:style>
  <w:style w:type="paragraph" w:styleId="C9c44">
    <w:name w:val="c9 c4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7c9">
    <w:name w:val="c67 c9"/>
    <w:basedOn w:val="Normal"/>
    <w:qFormat/>
    <w:pPr>
      <w:spacing w:before="280" w:after="280"/>
    </w:pPr>
    <w:rPr/>
  </w:style>
  <w:style w:type="paragraph" w:styleId="C9c67">
    <w:name w:val="c9 c6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9c38">
    <w:name w:val="c9 c38"/>
    <w:basedOn w:val="Normal"/>
    <w:qFormat/>
    <w:pPr>
      <w:spacing w:before="280" w:after="280"/>
    </w:pPr>
    <w:rPr/>
  </w:style>
  <w:style w:type="paragraph" w:styleId="C38c9">
    <w:name w:val="c38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Acer</dc:creator>
  <dc:description/>
  <cp:keywords/>
  <dc:language>en-US</dc:language>
  <cp:lastModifiedBy>Acer</cp:lastModifiedBy>
  <dcterms:modified xsi:type="dcterms:W3CDTF">2020-09-09T10:36:00Z</dcterms:modified>
  <cp:revision>3</cp:revision>
  <dc:subject/>
  <dc:title/>
</cp:coreProperties>
</file>