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 Т., Ладыженская Т. А., Шанский Н. М. Программы общеобразовательных учреждений. Русский язык. 5-9 классы. – М.: Просвещение, 20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 xml:space="preserve">Учебно-методический комплект обучающихся: 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й учебник: Русский язык: Учебник 8 класса для общеобразовательных учреждений/ М. Т. Баранов, Т. А. Ладыженская, Л. А. Тростенцова. – М.: Просвещение, 2001</w:t>
      </w:r>
    </w:p>
    <w:p>
      <w:pPr>
        <w:pStyle w:val="TextBodyIndent"/>
        <w:spacing w:before="0" w:after="0"/>
        <w:rPr/>
      </w:pPr>
      <w:r>
        <w:rPr/>
        <w:t xml:space="preserve">  </w:t>
      </w:r>
    </w:p>
    <w:p>
      <w:pPr>
        <w:pStyle w:val="TextBodyIndent"/>
        <w:spacing w:before="0" w:after="0"/>
        <w:rPr/>
      </w:pPr>
      <w:r>
        <w:rPr/>
        <w:t xml:space="preserve">Дополнительные пособия: 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й комплект учител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гданова Г. А. Уроки русского языка в 8 классе: Кн. Для учителя: Из опыта работы. М.: Просвещение, 20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кации газеты «Русский язык» за 2005, 2006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кации конкурса «Открытый урок-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оддержка уроков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 Русский язык. 8 класс. Под редакцией О. И. Руденко-Моргун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езентации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фестиваля «Портфолио» и «Открытый ур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8 класса составлена на основе примерных программ  по русскому языку  для основного общего образования, составленных на основе федерального компонента государственного стандарта общего образования, авторской программы для 5- 9 классов: Ладыженской Т.А.  Баранова М.Т. и др. «Русский язык». 5-9 кл. – М., «Просвещение»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 – 1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школы - 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по разделам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  <w:gridCol w:w="42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ланиров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усского языка в современном ми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-7 клас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=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=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=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=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=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=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=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=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односоставные предло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2=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2=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2=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2=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вводные слова и междоме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2=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2=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2=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2=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=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=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в 8 кла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=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=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уроков и уроков развития реч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992"/>
        <w:gridCol w:w="3118"/>
        <w:gridCol w:w="1701"/>
        <w:gridCol w:w="2694"/>
        <w:gridCol w:w="1559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усского языка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Беседа. Составление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дел Ъ и 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-7 классах (6 часов +2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. 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черед гласны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, повторить пристав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. Выборочный и 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Стро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цию, №54 дом. со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(с/д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/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з темы «Повторение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, их строение и грамма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29 №65, 6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, №80, 81 (с/д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(3 часа +1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средство выражения мысли. Строени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д №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-37 (теория), №77, 7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 (вопросы) №85, 96 (с/д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Логическ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. Синтаксический 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, №105, 1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Описание архитектурного памятника». Храм Василия Блаж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з рамо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(6 часов + 2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 №1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глагольное сказу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.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, №123, 1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Анализ предложений.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3 №13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Серова «Девочка с перси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х рамоче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Анализ предложений.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4 №14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. Фронтальный опрос. 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№15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типа С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3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ерфокар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, 160 (с/д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(6 часов + 2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6 №166, 1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7 №175, 1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5, 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/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8, №1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робному из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з рамо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«Прощание с Пушкин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, №189, 19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, №194, 202 (с/д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односоставные предложения (9 часов + 2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, №2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, №20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 №2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, №2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, №2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-описанию памятника Пушк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амятника Пушк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з рамок, теор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Односоставные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ён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Односоставные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данному начал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 С/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 (2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5 №2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 (с/д), 25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члены предложения (12 часов + 2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6, №26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 (правило), №26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7 №27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, конструирование по данным сх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морально-э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8, №28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подготов к контр С/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/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, повт. Н-Н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Юона «Мартовское солнце» или Васильева «Мокрый 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 (вопросы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Однородны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ка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Однородны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вводные слова и междометия (9 часов + 2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и знаки препинания при н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2 №35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и знаки препинания при н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3, №37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4 №37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5 (вопросы), №390 (с/д), 38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о польз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чёт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зачёт по теме «Вводные слова и обращ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зачёт по теме «Вводные слова и обращ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 ( 18 часов + 2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ных членах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 (правило), №29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 3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 и приложений, относящихся к личному местоим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 №3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при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 (правило), №3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при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капризы союза К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№3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капризы союза К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 (с/д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характеристик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Д/О и деепричас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№32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Д/О и деепричас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Д/О и деепричас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, сл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1, №34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9 (вопросы), №34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Обособленные чл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Обособленные чл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 (6 часов + 1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5, №39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 к контр С/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 к контр С/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/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6 №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 №409 (с/д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в 8 классе (5 часов + 1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сравнительная характеристика №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ён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итогов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10:00Z</dcterms:created>
  <dc:creator>1</dc:creator>
  <dc:description/>
  <cp:keywords/>
  <dc:language>en-US</dc:language>
  <cp:lastModifiedBy>user</cp:lastModifiedBy>
  <cp:lastPrinted>2017-09-26T08:54:00Z</cp:lastPrinted>
  <dcterms:modified xsi:type="dcterms:W3CDTF">2017-09-26T06:07:00Z</dcterms:modified>
  <cp:revision>8</cp:revision>
  <dc:subject/>
  <dc:title/>
</cp:coreProperties>
</file>