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к рабочей програм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ая программа по русскому языку для 7 Б класса составлена на основе авторской программы для 5- 9 кл.: Ладыженской Т.А.  Баранова М.Т. и др. «Русский язык». 5-9 кл. – М., «Просвещение»,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часов по программе – 170, по учебному плану школы – 1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ая рабочая программа составлена для 7Б класса. В данном классе обучаются слабомотивированные учащиеся с низким уровнем орфографической грамотности. В связи с этим, а также с тем, что сокращено количество часов, используется блоковая подача учебного материала, расширено количество часов на усвоение орфографических правил, а также  на написание творчески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кращено количество часов на изучение тем</w:t>
      </w:r>
    </w:p>
    <w:p>
      <w:pPr>
        <w:pStyle w:val="Normal"/>
        <w:rPr/>
      </w:pPr>
      <w:r>
        <w:rPr>
          <w:sz w:val="22"/>
          <w:szCs w:val="22"/>
        </w:rPr>
        <w:t>- «Повторение в начале учебного года» (с 14 до 11часов)</w:t>
      </w:r>
    </w:p>
    <w:p>
      <w:pPr>
        <w:pStyle w:val="Normal"/>
        <w:rPr/>
      </w:pPr>
      <w:r>
        <w:rPr>
          <w:sz w:val="22"/>
          <w:szCs w:val="22"/>
        </w:rPr>
        <w:t>- «Деепричастие» (с 12 до 11часов)</w:t>
      </w:r>
    </w:p>
    <w:p>
      <w:pPr>
        <w:pStyle w:val="Normal"/>
        <w:rPr/>
      </w:pPr>
      <w:r>
        <w:rPr>
          <w:sz w:val="22"/>
          <w:szCs w:val="22"/>
        </w:rPr>
        <w:t>- «Наречие» (с 33 до 21часов)</w:t>
      </w:r>
    </w:p>
    <w:p>
      <w:pPr>
        <w:pStyle w:val="Normal"/>
        <w:rPr/>
      </w:pPr>
      <w:r>
        <w:rPr>
          <w:sz w:val="22"/>
          <w:szCs w:val="22"/>
        </w:rPr>
        <w:t>- «Категория состояния» (с 6 до 4часов)</w:t>
      </w:r>
    </w:p>
    <w:p>
      <w:pPr>
        <w:pStyle w:val="Normal"/>
        <w:rPr/>
      </w:pPr>
      <w:r>
        <w:rPr>
          <w:sz w:val="22"/>
          <w:szCs w:val="22"/>
        </w:rPr>
        <w:t>- «Предлог» (с 13 до 10часов)</w:t>
      </w:r>
    </w:p>
    <w:p>
      <w:pPr>
        <w:pStyle w:val="Normal"/>
        <w:rPr/>
      </w:pPr>
      <w:r>
        <w:rPr>
          <w:sz w:val="22"/>
          <w:szCs w:val="22"/>
        </w:rPr>
        <w:t>- «Союз» (с 18 до 8часов)</w:t>
      </w:r>
    </w:p>
    <w:p>
      <w:pPr>
        <w:pStyle w:val="Normal"/>
        <w:rPr/>
      </w:pPr>
      <w:r>
        <w:rPr>
          <w:sz w:val="22"/>
          <w:szCs w:val="22"/>
        </w:rPr>
        <w:t>- «Междометие» (с 4 до 2часов)</w:t>
      </w:r>
    </w:p>
    <w:p>
      <w:pPr>
        <w:pStyle w:val="Normal"/>
        <w:rPr/>
      </w:pPr>
      <w:r>
        <w:rPr>
          <w:sz w:val="22"/>
          <w:szCs w:val="22"/>
        </w:rPr>
        <w:t>- «Повторение в конце учебного года» (с 14 до 10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1.  Общая характеристика учебного предм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держание обучения русскому языку отобрано и структурировано на основе компетентностного подхода. В соответствии с этим в V – IX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</w:r>
    </w:p>
    <w:p>
      <w:pPr>
        <w:pStyle w:val="Normal"/>
        <w:rPr/>
      </w:pPr>
      <w:r>
        <w:rPr>
          <w:sz w:val="22"/>
          <w:szCs w:val="22"/>
          <w:u w:val="single"/>
        </w:rPr>
        <w:t>2. Специфика предм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учение русского языка в основной школе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 общекультурный уровень человека, позволяющий продолжить обучение в различных образовательных учреждениях: в средней полной школе, в средних специальных учебных завед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инирующей идеей курса является интенсивное речевое и интеллектуальное развитие учащихся. Русский язык представлен в дан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данная рабочая 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я взаимосвязи речевого и интеллектуального развития нашла отражение и в структуре данной рабочей  программы. Программа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rPr/>
      </w:pPr>
      <w:r>
        <w:rPr>
          <w:sz w:val="22"/>
          <w:szCs w:val="22"/>
          <w:u w:val="single"/>
        </w:rPr>
        <w:t>3. Значение данного предмета для решения общих задач образования, определённых в образовательной программе данной ступени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 обучения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 - коммуникативного,  деятельностного подходов к обучению родному языку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богащение словарного запаса и грамматического строя речи учащихся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/>
      </w:pPr>
      <w:r>
        <w:rPr>
          <w:sz w:val="22"/>
          <w:szCs w:val="22"/>
          <w:u w:val="single"/>
        </w:rPr>
        <w:t>4. Общие учебные умения, навыки и способы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оцессе изучения русского (родного) языка совершенствуются и развиваются следующие общеучебные  умения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интеллектуальные (сравнение и сопоставление, соотнесение, синтез, обобщение, абстрагирование, оценивание и классификация)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информационные (умение осуществлять библиографический поиск, извлекать информацию из различных источников, умение работать с текстом)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 обучения  в 5 – 11 классах охватывает практически все этапы становления языковой личности.  В связи с этим  приоритетной задачей   обучения в основной школе  (5- 9 классы) является  развитие речевой и мыслительной деятельности учащихся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. Именно поэтому  содержание обучения  на этом этапе составляет  освоение знаний о родном языке, его устройстве и функционировании в различных сферах и ситуациях общения; о  стилистических ресурсах, основных нормах русского литературного языка и речевого этикета. Именно на этом этапе происходит интенсивное обогащение словарного  запаса  школьников  и   расширение круга используемых ими грамматических средств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старшей ступени обучения (10-11 классы)  подростки проявляют интерес к выбору процессии, профессиональной  ориентации, строят планы на будущее. В связи с этим задачей обучения на данном этапе является развитие и совершенствование способности учащихся к речевому взаимодействию и социальной адаптации.  На базовом уровне предусматривается  углубление 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. На профильном уровне, помимо указанного,   происходит углубление  лингвистических  знаний, а также совершенствование  речевых умений в профессионально ориентированной сфере об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5. ТРЕБОВАНИЯ К ЗНАНИЯМ, УМЕНИЯМ И НАВЫКАМ УЧАЩИХСЯ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О РУССКОМУ ЯЗЫКУ ЗА КУРС VII КЛАСС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Учащиеся должны з н а т ь определения основных изучен</w:t>
        <w:softHyphen/>
        <w:t>ных в VII классе языковых явлений, речеведческих понятий, ор</w:t>
        <w:softHyphen/>
        <w:t>фографических и пунктуационных правил, обосновывать свои от</w:t>
        <w:softHyphen/>
        <w:t xml:space="preserve">веты, приводя нужные примеры. </w:t>
      </w:r>
    </w:p>
    <w:p>
      <w:pPr>
        <w:pStyle w:val="Normal"/>
        <w:rPr/>
      </w:pPr>
      <w:r>
        <w:rPr>
          <w:sz w:val="22"/>
          <w:szCs w:val="22"/>
        </w:rPr>
        <w:t>I I. К концу VI I класса учащиеся должны о в л а д е т ь сле</w:t>
        <w:softHyphen/>
        <w:t xml:space="preserve">дующими у м е н и я м и   и   н а в ы к а м и: </w:t>
      </w:r>
    </w:p>
    <w:p>
      <w:pPr>
        <w:pStyle w:val="Normal"/>
        <w:rPr/>
      </w:pPr>
      <w:r>
        <w:rPr>
          <w:sz w:val="22"/>
          <w:szCs w:val="22"/>
        </w:rPr>
        <w:t>- производить морфологический разбор частей речи, изучен</w:t>
        <w:softHyphen/>
        <w:t>ных в VII классе, синтаксический разбор предложений с при</w:t>
        <w:softHyphen/>
        <w:t xml:space="preserve">частным и деепричастным оборотами (в простейших случаях), а также сложных предложений с изученными союзам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ставлять предложения с причастными и деепричастны</w:t>
        <w:softHyphen/>
        <w:t xml:space="preserve">ми оборотам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блюдать нормы литературного языка в пределах изу</w:t>
        <w:softHyphen/>
        <w:t xml:space="preserve">ченного материала. </w:t>
      </w:r>
    </w:p>
    <w:p>
      <w:pPr>
        <w:pStyle w:val="Normal"/>
        <w:rPr/>
      </w:pPr>
      <w:r>
        <w:rPr>
          <w:sz w:val="22"/>
          <w:szCs w:val="22"/>
        </w:rPr>
        <w:t>По о р ф о г р а ф и и. Находить в словах изученные орфо</w:t>
        <w:softHyphen/>
        <w:t>граммы, обосновывать их выбор, правильно писать слова с изу</w:t>
        <w:softHyphen/>
        <w:t>ченными орфограммами; находить и исправлять орфографиче</w:t>
        <w:softHyphen/>
        <w:t xml:space="preserve">ские ошиб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ьно писать изученные в VII классе слова с непроверя</w:t>
        <w:softHyphen/>
        <w:t xml:space="preserve">емыми орфограмм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 у н к т у а ц и и. Выделять запятыми причастные оборо</w:t>
        <w:softHyphen/>
        <w:t xml:space="preserve">ты (стоящие после существительного), деепричастные обороты. </w:t>
      </w:r>
    </w:p>
    <w:p>
      <w:pPr>
        <w:pStyle w:val="Normal"/>
        <w:rPr/>
      </w:pPr>
      <w:r>
        <w:rPr>
          <w:sz w:val="22"/>
          <w:szCs w:val="22"/>
        </w:rPr>
        <w:t>По с в я з н о й ре ч и.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</w:t>
        <w:softHyphen/>
        <w:t>сания (как письменно, так и устно) внешности человека, процес</w:t>
        <w:softHyphen/>
        <w:t>сов труда. Описывать человека, процессы труда; писать расска</w:t>
        <w:softHyphen/>
        <w:t>зы на предложенные сюжеты; сочинения-рассуждения (на материале жизненного опыта учащихся). Грамотно и четко рассказы</w:t>
        <w:softHyphen/>
        <w:t xml:space="preserve">вать о произошедших событиях, аргументировать свои выводы. 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840" w:right="1480" w:gutter="0" w:header="0" w:top="791" w:footer="720" w:bottom="776"/>
          <w:pgNumType w:fmt="decimal"/>
          <w:cols w:num="2" w:equalWidth="false" w:sep="false">
            <w:col w:w="6600" w:space="120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Тематический план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908"/>
        <w:gridCol w:w="2410"/>
        <w:gridCol w:w="1843"/>
        <w:gridCol w:w="1701"/>
      </w:tblGrid>
      <w:tr>
        <w:trPr>
          <w:trHeight w:val="27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итие речи в том числе</w:t>
            </w:r>
          </w:p>
        </w:tc>
      </w:tr>
      <w:tr>
        <w:trPr>
          <w:trHeight w:val="27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в 5-6-ы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ас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. Звукоподражательн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пройденного в 7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 работ по развитию ре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ожений – 3 (по данной рабочей программе – 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чинений – 3 (по данной рабочей программе – 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 контрольных работ – 4 (по данной рабочей программе – 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7. Содержание тем учебного 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сский язык как развивающееся явление (1 ч) </w:t>
      </w:r>
    </w:p>
    <w:p>
      <w:pPr>
        <w:pStyle w:val="Normal"/>
        <w:rPr/>
      </w:pPr>
      <w:r>
        <w:rPr>
          <w:sz w:val="22"/>
          <w:szCs w:val="22"/>
        </w:rPr>
        <w:t xml:space="preserve">ПОВТОРЕНИЕ ПРОЙДЕННОГО В 5-6-ых КЛАССАХ (9 ч + 2 ч)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Причастие (27 ч + 6 ч) </w:t>
      </w:r>
    </w:p>
    <w:p>
      <w:pPr>
        <w:pStyle w:val="Normal"/>
        <w:rPr/>
      </w:pPr>
      <w:r>
        <w:rPr>
          <w:sz w:val="22"/>
          <w:szCs w:val="22"/>
        </w:rPr>
        <w:t>I. Повторение пройденного о глаголе в V и VI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 xml:space="preserve">тельные причастия. Причастный оборот; выделение запятыми причастного оборота. Текстообразующая роль причастий. </w:t>
      </w:r>
    </w:p>
    <w:p>
      <w:pPr>
        <w:pStyle w:val="Normal"/>
        <w:rPr/>
      </w:pPr>
      <w:r>
        <w:rPr>
          <w:sz w:val="22"/>
          <w:szCs w:val="22"/>
        </w:rPr>
        <w:t>Склонение полных причастий и правописание гласных в па</w:t>
        <w:softHyphen/>
        <w:t xml:space="preserve">дежных окончаниях причастий. Образование действительных и страдательных причастий настоящего и прошедшего времени (ознакомление 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 причастиями. Правописание гласных в суффиксах дей</w:t>
        <w:softHyphen/>
        <w:t xml:space="preserve">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Умение правильно ставить ударение в полных и кратких страда- </w:t>
      </w:r>
    </w:p>
    <w:p>
      <w:pPr>
        <w:pStyle w:val="Normal"/>
        <w:rPr/>
      </w:pPr>
      <w:r>
        <w:rPr>
          <w:sz w:val="22"/>
          <w:szCs w:val="22"/>
        </w:rPr>
        <w:t>тельных причастиях (принесённый, принесён, принесена, принесено, при</w:t>
        <w:softHyphen/>
        <w:t>нeceны), правильно употреблять причсастия с -суффиксом -СЯ, согласовы</w:t>
        <w:softHyphen/>
        <w:t>вать причастия с определяемыми существительными, строить предложе</w:t>
        <w:softHyphen/>
        <w:t xml:space="preserve">ния с причастным оборотом. </w:t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Описание внешности человека: структура текста, языко</w:t>
        <w:softHyphen/>
        <w:t>вые особенности (в том числе специальные «портретные» слова). Устный пересказ исходного текста с описанием внешности. Вы</w:t>
        <w:softHyphen/>
        <w:t xml:space="preserve">борочное изложение текста с описанием внешности. Описание внешности знакомого по личным впечатлениям, по фотограф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ы публичных общественно-политических выступлений. Их структура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Деепричастие (9 ч + 2 ч) </w:t>
      </w:r>
    </w:p>
    <w:p>
      <w:pPr>
        <w:pStyle w:val="Normal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Повторение пройденного о глаголе в V и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классах. 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 xml:space="preserve">шенного и несовершенного вида и их образов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с деепричастиями. </w:t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Умение правильно строить предложение с деепричастным обо</w:t>
        <w:softHyphen/>
        <w:t xml:space="preserve">ротом. </w:t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Рассказ по картине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Наречие (20 ч + 1 ч) </w:t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описание не с наречиями на -о и -е; не- и ни- в наречи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на и две буквы н в наречиях на -о и -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квы о и е после шипящих на конце наречий. Суффиксы -о и -а на конце наречий. Дефис между частями слова в наречиях. Слитные и раздельные написания наречий. Буква ь после шипя</w:t>
        <w:softHyphen/>
        <w:t xml:space="preserve">щих на конце нареч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Умение правильно ставить ударение в наречиях. </w:t>
      </w:r>
    </w:p>
    <w:p>
      <w:pPr>
        <w:pStyle w:val="Normal"/>
        <w:rPr/>
      </w:pPr>
      <w:r>
        <w:rPr>
          <w:sz w:val="22"/>
          <w:szCs w:val="22"/>
        </w:rPr>
        <w:t xml:space="preserve">Умение использовать в речи наречия-синонимы и антонимы. </w:t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Описание действий как вид текста: структура текста, его языковые особенности. Пересказ исходного текста с описанием действий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Категория состояния (2 ч + 2 ч) </w:t>
      </w:r>
    </w:p>
    <w:p>
      <w:pPr>
        <w:pStyle w:val="Normal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Категория состояния как часть речи. Ее отличие от наре</w:t>
        <w:softHyphen/>
        <w:t xml:space="preserve">чий. Синтаксическая роль слов категории состояния. </w:t>
      </w:r>
    </w:p>
    <w:p>
      <w:pPr>
        <w:pStyle w:val="Normal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Выборочное изложение текста с описанием состояния че</w:t>
        <w:softHyphen/>
        <w:t xml:space="preserve">ловека или природ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ЖЕБНЫЕ ЧАСТИ РЕЧИ. КУЛЬТУРА РЕЧИ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Предлог (7 ч + 3 ч) </w:t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лог как служебная часть речи. Синтаксическая роль предлогов в предложении. Непроизводные и производные предло</w:t>
        <w:softHyphen/>
        <w:t xml:space="preserve">ги. Простые и составные предлоги. Текстообразующая роль </w:t>
      </w:r>
    </w:p>
    <w:p>
      <w:pPr>
        <w:pStyle w:val="Normal"/>
        <w:rPr/>
      </w:pPr>
      <w:r>
        <w:rPr>
          <w:sz w:val="22"/>
          <w:szCs w:val="22"/>
        </w:rPr>
        <w:t xml:space="preserve">предлогов.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итные и раздельные написания предлогов (в течение, ввиду, вследствие и др.). </w:t>
        <w:tab/>
        <w:t xml:space="preserve">Дефис в </w:t>
        <w:tab/>
        <w:t xml:space="preserve">предлогах из-за, из-под. </w:t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Умение правильно употреблять предлоги в и на, с и из. Умение правильно употреблять существительные с предлогами по, благодаря, согласно, вопре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ние пользоваться в речи предлогами-синонимами. </w:t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Рассказ от своего имени на основе прочитанного. Рас</w:t>
        <w:softHyphen/>
        <w:t xml:space="preserve">сказ на основе увиденного на картине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оюз (7 ч + 1ч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- соеди</w:t>
        <w:softHyphen/>
        <w:t>нительные, разделительные и противительные. Употребление сочинительных союзов в простом И сложном предложениях; упо</w:t>
        <w:softHyphen/>
        <w:t>требление подчинительных союзов в сложном предложении. Тек</w:t>
        <w:softHyphen/>
        <w:t xml:space="preserve">стообразующая роль союз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итные и раздельные написания союзов. Отличие на письме союзов зато, тоже, чтобы от местоимений с предлогом и частица</w:t>
        <w:softHyphen/>
        <w:t xml:space="preserve">ми и союза также от наречия так с частицей ж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Умение пользоваться в речи союзами-синоним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Устное рассуждение на дискуссионную тему; его языко</w:t>
        <w:softHyphen/>
        <w:t xml:space="preserve">вые особенности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Частица (17 ч + 2 ч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Частица как служебная часть речи. Синтаксическая роль частиц' в предложении. Формообразующие и смысловые части</w:t>
        <w:softHyphen/>
        <w:t xml:space="preserve">цы. Текстообразующая роль частиц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личение на письме частиц не и ни. Правописание не и ни с различными частями реч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Умение выразительно читать предложения с модальными частиц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 Рассказ по данному сюжету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Междометие. Звукоподражательные слова (2 ч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Междометие как часть речи. Синтаксическая роль междо</w:t>
        <w:softHyphen/>
        <w:t xml:space="preserve">метий в предложении. </w:t>
      </w:r>
    </w:p>
    <w:p>
      <w:pPr>
        <w:pStyle w:val="Normal"/>
        <w:rPr/>
      </w:pPr>
      <w:r>
        <w:rPr>
          <w:sz w:val="22"/>
          <w:szCs w:val="22"/>
        </w:rPr>
        <w:t>Звукоподражательные слова и их отличие от междометий. Дефис в междометиях. Интонационное выделение междоме</w:t>
        <w:softHyphen/>
        <w:t xml:space="preserve">тий. Запятая и восклицательный знак при междометиях. </w:t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Умение выразительно читать предложения с междомет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ТОРЕНИЕ И СИСТЕМАТИЗАЦИЯ ПРОЙДЕННОГО В VII КЛАССЕ </w:t>
      </w:r>
    </w:p>
    <w:p>
      <w:pPr>
        <w:pStyle w:val="Normal"/>
        <w:rPr/>
      </w:pPr>
      <w:r>
        <w:rPr>
          <w:sz w:val="22"/>
          <w:szCs w:val="22"/>
        </w:rPr>
        <w:t xml:space="preserve">(7 ч + 3 ч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чинение-рассуждение на морально-этическую тему или публичное выступление на эту тем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719" w:right="540" w:gutter="0" w:header="0" w:top="566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 тематическое планирование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2835"/>
        <w:gridCol w:w="1276"/>
        <w:gridCol w:w="1276"/>
        <w:gridCol w:w="3260"/>
        <w:gridCol w:w="1843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 ф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к развивающееся 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(с/д)</w:t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торение пройденного в 5-6 классах (9часов+2Развитие речи=11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Синтаксис и пункту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восочетания и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 (с/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ными видами словарей, 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, синтаксическая пяти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разбор, конструирование по данным сх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изложение №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цифрово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цифрово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ерфо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4,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литературн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7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овая подача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глаголе в 5-6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карточках, словарный диктант, Разбор по составу, объясните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теор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личных окончаний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 по составу, объяснительный диктант, правка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частие (27часов+6Развитие речи =33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ичас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, п 9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ьные признаки 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плану, выборочный диктант, составление 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монологический ответ, лексическая работ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, п 11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монологический ответ, лексическая рабо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, п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ичастном обор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по данным сх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2, п 12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омашнему сочинению «Люби и охраняй родную прир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причастном обор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о данным схемам, пунктуационный разбор, графиче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4, параграф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тельные 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4, п 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и полные страдательные 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ческий разбор, конструирование по данным схемам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8, параграф 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настоящ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разбор, орфографический разбор, конструирова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1, параграф 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-описанию по «Портрету Д. Давыдова» Кипре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оставление плана, собирание материалов к соч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по «Портрету Д. Давыдова» Кипре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действительных причастий настоящ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ая пятиминутка, конструирование слов, разбор по со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фоэпически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, 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прошедш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слов по схемам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7, 99, слова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настоящ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ый диктант, образование слов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5, п 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страдательных причастий настоящ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карточках, словарный диктан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ерфо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7 (с/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прошедш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по схемам, составле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0, п 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орочное изложение №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. Составление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перед Н в полных и кратких страдательных причас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3, параграф 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по схемам, составле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пунктуационны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5, п 24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6, параграф 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работа на карточках. Предупред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7, слова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НН в суффиксах страдательных причастий прошедшего времени и в отглагольны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работа на карточках. Предупредительны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7, 118, параграф 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НН в суффиксах страдательных причастий прошедшего времени и в отглагольны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0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НН в суффиксах кратких страдательных причастий и в кратких отглагольны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работа на карточках, 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4, параграф 22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-рассу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НН в суффиксах кратких страдательных причастий и в кратких отглагольны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ённый опрос, фронтальный опрос, 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8, 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Ё после шипящих в суффиксах страдательных 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, образование прича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3 (с/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. Портретное 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70, №155, 1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устный монологический 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Причас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6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епричастие (9часов+2Развитие речи = 11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деепричаст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деепричас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1, параграф 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 и знаки препинания при н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7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о данным схемам, пунктуационны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5, параграф 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совершенного и несовершенного вида. Морфологический разбор дее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9, 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работа на карточках. Предупред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6 (с/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-описанию по картине «Врата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картине, слово учителя, составление плана, собирание материалов к соч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по картине Григорьева «Врата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р. 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теме «Деепричас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карточках, устный монологический ответ, перфокарт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8, 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теме «Деепричас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диктант, морфологически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тест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речие (20часов+1Развитие речи=21 час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составле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7, параграф 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группы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заполнение таблицы, работа с те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6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по картине Попова «Первый сн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й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5 (с/д)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наре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17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нареч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3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нареч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 НИ в отрицательных нареч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9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 НИ в отрицательных нареч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ерфо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1 (с/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НН в нареч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6, п 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Е после шипящих на конце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3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А на конце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7, п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нареч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аблиц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3, п42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нареч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 написание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, слова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 после шипящих на конце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, 2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 «Нареч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устный монологический 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 «Нареч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устный монологический 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 «Нареч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остояния (2часа+2Развитие речи = 4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7, п 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стояния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лог (7часов+3Развитие речи=10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7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8, п 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-82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изложение №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6, №2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ерфо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3, п 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ные и производные пред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ерфо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0, 301, п 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предлоги. Морфологический разбор пред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1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морфологический разбор, работа на карточ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4, параграф 51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по картине Сайкиной «Дет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картине, слово учителя, составление плана, собирание материалов к соч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 написание производных пред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9, 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 написание производных пред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1, 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теме «Пред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устный монологический ответ, перфокар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юз (7часов+1Развитие речи=8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4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работа на карточках, анализ пред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7, параграф 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сочинительные и подчин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6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1, п 56, 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сою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, предупред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8, параграф 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ительные союзы. Морфологический разбор сою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9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составле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38, выучить пла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уждение №343, 342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Составление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омонимичных часте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0 (д), п 61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теме «Сою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устный монологический ответ, перфо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№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р. 162, №3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Сою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тица (17часов+2Развитие речи=19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част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9, параграф 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образующие час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составле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4, параграф 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час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упражнения на замену и изменени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t>373, 375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дефисное написание частиц, морфологический разбор час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5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упражнения на замену и изменени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1, параграф 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по картине Юона Конец зимы. Пол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оставление плана, собирание материалов к соч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3, 3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 НЕ и 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работа с учебником, составление обобщающей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2 (с/д), п 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 НЕ и 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Е и 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граф 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диктант «Проверь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6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Е и 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диктант «Проверь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9, 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каз по данному сю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0, 4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НИ, приставка НИ, союз НИ-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распределительный диктант, диктант «Проверь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6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различными частям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8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различными частям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распределительный диктант, диктант «Проверь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2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различными частям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4, слова,  стр. 1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монологический ответ, Предупред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распределительный диктант, диктант «Проверь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 по теме «Част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истемат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ённый опрос, контрольный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ждометия. Звукоподражательные слова (2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 как часть речи. Синтаксическая роль междометий в предло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6, параграф 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одражательные слова и их отличие от междоме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9, параграф 71</w:t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торение и систематизация пройденного в 7 классе (7часов+3Развитие речи=10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языке. Текст. Стил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72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-121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р. 1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, диктант «Проверь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1,  стр. 192-1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3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итогов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ями,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4, вопросы стр. 1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о составу, игра «Составь с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8, вопросы стр. 1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Самостоятельные 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упражнения на замену и изменени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5, вопросы стр. 1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78, 79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диктант, 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2, 4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9-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: 140 часов</w:t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шап2"/>
    <w:basedOn w:val="Normal"/>
    <w:qFormat/>
    <w:pPr>
      <w:spacing w:before="0" w:after="567"/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21:00Z</dcterms:created>
  <dc:creator>OLGA</dc:creator>
  <dc:description/>
  <cp:keywords/>
  <dc:language>en-US</dc:language>
  <cp:lastModifiedBy>user</cp:lastModifiedBy>
  <dcterms:modified xsi:type="dcterms:W3CDTF">2020-11-03T09:11:00Z</dcterms:modified>
  <cp:revision>4</cp:revision>
  <dc:subject/>
  <dc:title>Пояснительная записка к рабочей программе</dc:title>
</cp:coreProperties>
</file>